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el Bobek &amp;  Malina B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Pavel Bobek a Malinband - jedná se o vystoupení v takovém rozsahu, v jakém  probíhaly už první koncerty k 70. narozeninám Pavla Bobka na konci minulého roku. V repertoáru tedy   zazní všechny zásadní hity, které Bobek zpíval během své dlouholeté pěvecké kariéry včetně novinek. Mezi ně patří i nejnovější píseň, duet s Robertem  Křesťanem s názvem "Ještě není tma" od Boba Dylana a s Robertovým textem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Hlavním hostem koncertu bude právě Robert Křesťan a možná pro Vás budeme mít ještě jedno překvapení -  do Plzně pravděpodobně zavítá  i americký zpěvák a kytarista z Nového  Mexika Michael Hearne.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14:00Z</dcterms:created>
  <dc:creator>jpelcik</dc:creator>
  <dc:description/>
  <cp:keywords/>
  <dc:language>en-US</dc:language>
  <cp:lastModifiedBy>user</cp:lastModifiedBy>
  <dcterms:modified xsi:type="dcterms:W3CDTF">2008-01-06T17:14:00Z</dcterms:modified>
  <cp:revision>2</cp:revision>
  <dc:subject/>
  <dc:title>ROBERT KŘESŤAN A DRUHÁ TRÁVA</dc:title>
</cp:coreProperties>
</file>