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avel Šporcl &amp; Romano Stilo  -  Gipsy Way Tour</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ejnovější CD Pavla Šporcla „Gipsy way“ z roku 2008 zachycuje dva jeho unikátní společné koncerty se slovenskou romskou cimbálovou muzikou Romano Stilo. Setkání těchto muzikantů je mimořádné nejen pro Šporcla nezvyklý repertoár, ale především také pro skvělou   atmosféru, která ho provází. Repertoár, který se totiž zdá být vyhrazen jen hudebníkům s cikánskou krví v žilách, hraje Pavel s takovou suverenitou a přesvědčivostí, že máte chuť prozkoumat jeho rodokmen.. Romano Stilo si to vyloženě užívají a jsou mu výtečným partnerem. Je radost být u takového vzájemného  muzikantského jiskření. V Plzni máte možnost navíc v unikátním prostoru Velké synagogy ve středu 16.9. Vstupenky  jsou v cenách  </w:t>
      </w:r>
      <w:r>
        <w:rPr>
          <w:rFonts w:cs="Arial" w:ascii="Arial" w:hAnsi="Arial"/>
          <w:color w:val="000000"/>
        </w:rPr>
        <w:t>330, 290 a 240</w:t>
      </w:r>
      <w:r>
        <w:rPr>
          <w:rFonts w:cs="Arial" w:ascii="Arial" w:hAnsi="Arial"/>
        </w:rPr>
        <w:t xml:space="preserve"> Kč.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Pavel Šporcl &amp; Romano Stilo  „Gipsy way“ ,  Zlatá deska Supraphonu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6:00Z</dcterms:created>
  <dc:creator>aaa</dc:creator>
  <dc:description/>
  <cp:keywords/>
  <dc:language>en-US</dc:language>
  <cp:lastModifiedBy>x</cp:lastModifiedBy>
  <cp:lastPrinted>2009-06-30T08:52:00Z</cp:lastPrinted>
  <dcterms:modified xsi:type="dcterms:W3CDTF">2009-09-02T10:37:00Z</dcterms:modified>
  <cp:revision>5</cp:revision>
  <dc:subject/>
  <dc:title>Nejnovější CD Pavla Šporcla „Gypsy way“ z roku 2008 zachycuje dva jeho unikátní společné koncerty se slovenskou romskou cimbálovou muzikou Romano Stilo</dc:title>
</cp:coreProperties>
</file>