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RNÉ PAGANINI 2005</w:t>
      </w:r>
    </w:p>
    <w:p>
      <w:pPr>
        <w:pStyle w:val="Prost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rné PAGANINI 2005 je pořádáno v průběhu celého prvního pololetí roku 2005, k nově vydanému CD (vyšlo na podzim 2004, již po 2 měsících prodeje se stalo NEJPRODÁVANĚJŠÍ KLASICKOU DESKOU za celý rok 2004!). 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kuteční se v cca 20 městech celé republiky (ale vzhledem k tradičnímu značnému zájmu ze strany veřejnosti, a tím i pořadatelů, lze očekávat, že konečný počet měst bude vyšší (usuzujeme ze zkušeností z minulých turné). 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4"/>
          <w:szCs w:val="24"/>
        </w:rPr>
        <w:t>Jedním z vrcholů turné bude samozřejmě koncert v Praze, kde úplně poprvé pořádáme koncert v legendární Lucerně. S Českým rozhlasem 1 – Radiožurnálem jednáme nyní o přímém přenosu tohoto koncertu (ČRo je hlavním mediálním partnerem turné).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rosttex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peciálními hosty Turné budou zpěvačky Eva Pilarová a Martina Balogová. 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rost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e k CD PAGANINI</w:t>
      </w:r>
    </w:p>
    <w:p>
      <w:pPr>
        <w:pStyle w:val="Prost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recitál s klavírem (spoluúčinkuje Petr Jiříkovský)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obsahuje vysoce virtuózní skladby od mistra Nicoló Paganiniho (jen nemnoho světových houslistů je schopno vůbec Paganiniho díla nastudovat a hrát, natož ještě vydat); skladby jsou velmi obtížné a zároveň velmi posluchačsky vděčné a líbivé – jedná se tedy  o skutečně atraktivní program</w:t>
      </w:r>
    </w:p>
    <w:p>
      <w:pPr>
        <w:pStyle w:val="Prosttext"/>
        <w:jc w:val="both"/>
        <w:rPr/>
      </w:pPr>
      <w:r>
        <w:rPr>
          <w:rFonts w:cs="Arial" w:ascii="Arial" w:hAnsi="Arial"/>
          <w:sz w:val="24"/>
          <w:szCs w:val="24"/>
        </w:rPr>
        <w:t>* je to Šporclovo již druhé další tzv. „inteligentní CD“ – obsahuje videoklip na jednu  ze skladeb (v klasické hudbě u nás stále velmi nezvyklá záležitost)</w:t>
      </w:r>
    </w:p>
    <w:p>
      <w:pPr>
        <w:pStyle w:val="Prosttext"/>
        <w:jc w:val="both"/>
        <w:rPr/>
      </w:pPr>
      <w:r>
        <w:rPr>
          <w:rFonts w:cs="Arial" w:ascii="Arial" w:hAnsi="Arial"/>
          <w:sz w:val="24"/>
          <w:szCs w:val="24"/>
        </w:rPr>
        <w:t>* klip vyrobily skutečné špičky českého filmu: režisér Juraj Herz a kameraman Jiří Macháně, postprodukci zabezpečilo studio UPP (oceněno v USA Emmy Awards  za zpracování filmu The Rise of Evil)</w:t>
      </w:r>
    </w:p>
    <w:p>
      <w:pPr>
        <w:pStyle w:val="Prosttext"/>
        <w:jc w:val="both"/>
        <w:rPr/>
      </w:pPr>
      <w:r>
        <w:rPr>
          <w:rFonts w:cs="Arial" w:ascii="Arial" w:hAnsi="Arial"/>
          <w:sz w:val="24"/>
          <w:szCs w:val="24"/>
        </w:rPr>
        <w:t xml:space="preserve">* klip je užíván při prezentaci CD i Turné v TV (již ho odvysílaly všechny české celoplošné TV – pořady typu Snídaně, Prima jízda, též v hitparádovém pořadu ESO  na TV Nova ad.), vyjednáno již bylo též odvysílání v zahraničních TV (Británie ad.); </w:t>
      </w:r>
    </w:p>
    <w:p>
      <w:pPr>
        <w:pStyle w:val="Prosttext"/>
        <w:jc w:val="both"/>
        <w:rPr/>
      </w:pPr>
      <w:r>
        <w:rPr>
          <w:rFonts w:cs="Arial" w:ascii="Arial" w:hAnsi="Arial"/>
          <w:sz w:val="24"/>
          <w:szCs w:val="24"/>
        </w:rPr>
        <w:t xml:space="preserve">* CD se stalo nejprodávanější klasickou deskou roku 2004 - a to přesto, že vyšlo až na konci října(!). Porazilo o tisíc ks dokonce i obvyklého vítěze – Smetanovu Mou vlast s R. Kubelíkem. 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né informace o P. Šporclovi: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rosttext"/>
        <w:jc w:val="both"/>
        <w:rPr/>
      </w:pPr>
      <w:r>
        <w:rPr>
          <w:rFonts w:cs="Arial" w:ascii="Arial" w:hAnsi="Arial"/>
          <w:sz w:val="24"/>
          <w:szCs w:val="24"/>
        </w:rPr>
        <w:t xml:space="preserve">Pavel Šporcl patří mezi nejvýraznější hudební osobnosti v ČR. Díky svému nekonvenčnímu vystupování a oblékání, spojeným s vysokou profesionalitou slaví úspěchy  na nejvýznamnějších českých pódiích. </w:t>
      </w:r>
    </w:p>
    <w:p>
      <w:pPr>
        <w:pStyle w:val="Prosttext"/>
        <w:jc w:val="both"/>
        <w:rPr/>
      </w:pPr>
      <w:r>
        <w:rPr>
          <w:rFonts w:cs="Arial" w:ascii="Arial" w:hAnsi="Arial"/>
          <w:sz w:val="24"/>
          <w:szCs w:val="24"/>
        </w:rPr>
        <w:t xml:space="preserve">Úzce spolupracujeme s renomovanou nahrávací společností Supraphon, s níž má </w:t>
        <w:br/>
        <w:t>exkluzivní smlouvu (jako jediný umělec v ČR).</w:t>
      </w:r>
    </w:p>
    <w:p>
      <w:pPr>
        <w:pStyle w:val="Prosttext"/>
        <w:jc w:val="both"/>
        <w:rPr/>
      </w:pPr>
      <w:r>
        <w:rPr>
          <w:rFonts w:cs="Arial" w:ascii="Arial" w:hAnsi="Arial"/>
          <w:sz w:val="24"/>
          <w:szCs w:val="24"/>
        </w:rPr>
        <w:t xml:space="preserve">P. Šporclovi se velmi daří přiblížit klasickou hudbu co nejširšímu okruhu lidí, především mládeži. Často vystupuje na výchovných koncertech pro mládež (střední a vysoké školy), které díky jeho podání mají mezi mladými lidmi mimořádný ohlas a úspěch. 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4"/>
          <w:szCs w:val="24"/>
        </w:rPr>
        <w:t>Veškeré informace o P. Šporclovi a jeho aktivitách najdete na  www.sporcl.cz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6:30:00Z</dcterms:created>
  <dc:creator>Jaro</dc:creator>
  <dc:description/>
  <dc:language>en-US</dc:language>
  <cp:lastModifiedBy>Jaro</cp:lastModifiedBy>
  <dcterms:modified xsi:type="dcterms:W3CDTF">2005-02-22T16:33:00Z</dcterms:modified>
  <cp:revision>3</cp:revision>
  <dc:subject/>
  <dc:title>TURNÉ PAGANINI 2005</dc:title>
</cp:coreProperties>
</file>