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KA FIŠAROVÉ ZPÍVÁ FRANCOUZSKÉ ŠANSO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-8255</wp:posOffset>
            </wp:positionV>
            <wp:extent cx="1595755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 xml:space="preserve">12. července 2007 na hradě  Švihov či 20. července 2007 na zámku Nebílovy budete mít jedinečnou příležitost strávit příjemný večer ve společnosti krásných dam: Radky Fišarové a Edith Piaf. Radka Fišarová se za hudebního doprovodu (klavír, akordeon, kontrabas) představí v programu věnovaném písním Edith Piaf a dalších francouzských hudebních velikánů (Charles Aznavoure ci Mireille Mathieu), také  šansony méně známých francouzských interpretů. Máte-li chuť cestovat časem a zažít na vlastní kůži atmosféru Francie počátku 20. století, nenechte si tuto příležitost v podmanivých kulisách nejkrásnějších památek našeho kraje rozhodně ují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certy začínají vždy ve 20.00 hod. , vstupenky jsou v prodeji v infocentru na nám. Republiky /378-035415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</w:rPr>
        <w:t>více na www.synagogaconcerts.cz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rFonts w:ascii="BookmanE;Times New Roman" w:hAnsi="BookmanE;Times New Roman" w:cs="BookmanE;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21:00Z</dcterms:created>
  <dc:creator>A</dc:creator>
  <dc:description/>
  <cp:keywords/>
  <dc:language>en-US</dc:language>
  <cp:lastModifiedBy>jpelcik</cp:lastModifiedBy>
  <cp:lastPrinted>2007-05-29T14:18:00Z</cp:lastPrinted>
  <dcterms:modified xsi:type="dcterms:W3CDTF">2007-06-08T14:22:00Z</dcterms:modified>
  <cp:revision>3</cp:revision>
  <dc:subject/>
  <dc:title>12</dc:title>
</cp:coreProperties>
</file>