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LENKA FILIPOVÁ – RECITÁL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Koncertní vystoupení stálice naší populární i klasické hudební scény Lenky Filipové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Studovala na pražské konzervatoři a na mezinárodní hudební akademii v Paříži obor klasická kyta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Od roku 1982, kdy debutovala albem Zamilovaná, vydala řadu desek (např. Quo vadis, Řeka života,Concertino I a II, Tisíc způsobů jak zabít lásku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Úspěšně koncertovala i v Německu, Francii, Itálii, Finsku, Japonsku, Švýcarsku, USA a Kanadě.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</w:rPr>
        <w:t>V roce 1988 získala Grand Prix na kytarovém festivalu v nizozemských Antilách a v roce 1997 českou Grammy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Její poslední album 2CD „ THE BEST OF LENKA FILIPOVÁ“, které bylo oceněné zlatou deskou, vydala v roce 2005, a jak už sám název odpovídá, je kompletním průřezem její tvorby. Základem repertoáru je výběr ze všech jejích alb se svou jedinečnou žánrovou pestrostí obohacený navíc o kytarovou klasiku, francouzský šanson a irské lidové písničk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Doprovod jí tvoří vynikající muzikanti: Mirek Linhart ( akustické a elektrické kytary)a Sean Barry (irská harfa a klávesové nástroje)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Koncert Lenky Filipové má, vždy naprosto neopakovatelnou a příjemnou atmosféru, a proto vás na jeden z nich srdečně zveme!!!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Další informace neleznete na 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lang w:val="cs-CZ" w:eastAsia="cs-CZ" w:bidi="ar-SA"/>
          </w:rPr>
          <w:t>www.lenkafilipova.cz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Book Antiqua" w:hAnsi="Book Antiqua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Book Antiqua" w:hAnsi="Book Antiqua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Book Antiqua" w:hAnsi="Book Antiqua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ABLOCKPARA">
    <w:name w:val="A BLOCK PARA"/>
    <w:basedOn w:val="Normal"/>
    <w:qFormat/>
    <w:pPr/>
    <w:rPr>
      <w:rFonts w:ascii="Book Antiqua" w:hAnsi="Book Antiqua"/>
      <w:sz w:val="22"/>
      <w:szCs w:val="20"/>
      <w:lang w:val="en-US" w:eastAsia="en-US"/>
    </w:rPr>
  </w:style>
  <w:style w:type="paragraph" w:styleId="ABULLET">
    <w:name w:val="A BULLET"/>
    <w:basedOn w:val="ABLOCKPARA"/>
    <w:qFormat/>
    <w:pPr>
      <w:ind w:left="331" w:hanging="331"/>
    </w:pPr>
    <w:rPr>
      <w:rFonts w:ascii="Book Antiqua" w:hAnsi="Book Antiqua"/>
      <w:sz w:val="22"/>
      <w:szCs w:val="20"/>
      <w:lang w:val="en-US" w:eastAsia="en-US"/>
    </w:rPr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>
      <w:rFonts w:ascii="Book Antiqua" w:hAnsi="Book Antiqua"/>
      <w:sz w:val="22"/>
      <w:szCs w:val="20"/>
      <w:lang w:val="en-US" w:eastAsia="en-US"/>
    </w:rPr>
  </w:style>
  <w:style w:type="paragraph" w:styleId="AINDENTEDPARA">
    <w:name w:val="A INDENTED PARA"/>
    <w:basedOn w:val="ABLOCKPARA"/>
    <w:qFormat/>
    <w:pPr>
      <w:ind w:left="331" w:hanging="0"/>
    </w:pPr>
    <w:rPr>
      <w:rFonts w:ascii="Book Antiqua" w:hAnsi="Book Antiqu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/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/>
      <w:sz w:val="22"/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ascii="Bookman Old Style" w:hAnsi="Bookman Old Style" w:cs="Tahoma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kafilipo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59</Characters>
  <CharactersWithSpaces>1079</CharactersWithSpaces>
  <Company>Accen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58:00Z</dcterms:created>
  <dc:creator>jpelcik</dc:creator>
  <dc:description/>
  <dc:language>en-US</dc:language>
  <cp:lastModifiedBy/>
  <dcterms:modified xsi:type="dcterms:W3CDTF">2007-02-26T17:01:00Z</dcterms:modified>
  <cp:revision>1</cp:revision>
  <dc:subject/>
  <dc:title>LENKA FILIPOVÁ – RECIT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pelcik</vt:lpwstr>
  </property>
</Properties>
</file>