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color w:val="FF9900"/>
          <w:sz w:val="56"/>
          <w:szCs w:val="20"/>
          <w:lang w:eastAsia="cs-CZ"/>
        </w:rPr>
      </w:pPr>
      <w:r>
        <w:rPr>
          <w:rFonts w:eastAsia="Times New Roman" w:cs="Arial" w:ascii="Arial" w:hAnsi="Arial"/>
          <w:b/>
          <w:color w:val="FF9900"/>
          <w:sz w:val="56"/>
          <w:szCs w:val="20"/>
          <w:lang w:eastAsia="cs-CZ"/>
        </w:rPr>
        <w:t>David Koller Unplugged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FFFFFF"/>
          <w:sz w:val="40"/>
          <w:szCs w:val="24"/>
          <w:lang w:eastAsia="cs-CZ"/>
        </w:rPr>
      </w:pPr>
      <w:r>
        <w:rPr>
          <w:rFonts w:eastAsia="Times New Roman" w:cs="Arial" w:ascii="Arial" w:hAnsi="Arial"/>
          <w:color w:val="FF9900"/>
          <w:sz w:val="32"/>
          <w:szCs w:val="20"/>
          <w:lang w:eastAsia="cs-CZ"/>
        </w:rPr>
        <w:t>D</w:t>
      </w:r>
      <w:r>
        <w:rPr>
          <w:rFonts w:eastAsia="Times New Roman" w:cs="Arial" w:ascii="Arial" w:hAnsi="Arial"/>
          <w:b/>
          <w:bCs/>
          <w:color w:val="FF9900"/>
          <w:sz w:val="32"/>
          <w:szCs w:val="20"/>
          <w:lang w:eastAsia="cs-CZ"/>
        </w:rPr>
        <w:t>avid Koller si plní sen, na turné zahraje jako Nirvana</w:t>
      </w:r>
    </w:p>
    <w:p>
      <w:pPr>
        <w:pStyle w:val="Normlnweb"/>
        <w:jc w:val="both"/>
        <w:rPr>
          <w:rFonts w:ascii="Arial" w:hAnsi="Arial" w:eastAsia="Times New Roman" w:cs="Arial"/>
          <w:color w:val="FFFFFF"/>
          <w:sz w:val="40"/>
          <w:szCs w:val="24"/>
          <w:lang w:eastAsia="cs-CZ"/>
        </w:rPr>
      </w:pPr>
      <w:r>
        <w:rPr>
          <w:rFonts w:eastAsia="Times New Roman" w:cs="Arial" w:ascii="Arial" w:hAnsi="Arial"/>
          <w:color w:val="FFFFFF"/>
          <w:sz w:val="40"/>
          <w:szCs w:val="24"/>
          <w:lang w:eastAsia="cs-CZ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d Koller už brzy vyrazí po českých a moravských divadlech. Zřejmě nejvýznamnější současný muzikant střední generace českého bigbítu představí fanouškům své písně ve speciálních akustických úpravách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é volně naváže na unikátní koncertní projekt z jara loňského roku, kdy Koller odehrál vyprodané koncerty s komorním tělesem Agon Orchestra. Zatímco tehdy zněly skladby ve velkolepých aranžích dechů a smyčců, letošní akustické koncerty nechají vyniknout křehké kráse Kollerových melodií a textů. </w:t>
      </w:r>
    </w:p>
    <w:p>
      <w:pPr>
        <w:pStyle w:val="Normlnweb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Úžasný a nečekaný návrat k folku a k hudebním kořenům jsem vnímal kdysi s Nirvanou a jejím slavným unplugged koncertem. Už tehdy jsem měl touhu si to někdy také zkusit. Zatím jsme vždy hráli "elektricky", sice třeba s orchestrem, ale úplně akusticky ještě nikdy. Teprve teď poprvé pojedeme koncerty bez rudých oček Maršálů,“</w:t>
      </w:r>
      <w:r>
        <w:rPr>
          <w:rFonts w:cs="Arial" w:ascii="Arial" w:hAnsi="Arial"/>
        </w:rPr>
        <w:t xml:space="preserve"> říká David Koller. </w:t>
      </w:r>
    </w:p>
    <w:p>
      <w:pPr>
        <w:pStyle w:val="Normln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Playlist vystoupení v českých a moravských divadlech bude těžit především z repertoáru Kollerbandu, hlavně z písní, které Kollerband natočil ve studiu jako session unplugged a které jsou fanouškům  k dispozici ke stažení na webu clickmusic.cz. </w:t>
      </w:r>
    </w:p>
    <w:p>
      <w:pPr>
        <w:pStyle w:val="Normln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Vedle věcí Kollerbandu zahrajeme také akustické verze písní z mých sólových alb i z repertoáru kapel, ve kterých jsem působil,“</w:t>
      </w:r>
      <w:r>
        <w:rPr>
          <w:rFonts w:cs="Arial" w:ascii="Arial" w:hAnsi="Arial"/>
        </w:rPr>
        <w:t xml:space="preserve"> dodává bývalý člen Lucie, Jasné páky, Žentouru nebo Pusy.                                         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Na jarní akustické turné vyrazí zpěvák, bubeník a kytarista David Koller se svou dlouholetou doprovodnou kapelou ve složení Tomáš Marek a Adam Koller – oba bicí a percussion, Michal Pelant - kytara, zpěv, Michal Nejtek – piano </w:t>
        <w:br/>
        <w:t xml:space="preserve">a Marek Minárik - akustická basa. </w:t>
      </w:r>
    </w:p>
    <w:p>
      <w:pPr>
        <w:pStyle w:val="Normlnweb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Půjdeme hodně na dřeň a chceme také více improvizovat. Moc se na to těším,“</w:t>
      </w:r>
      <w:r>
        <w:rPr>
          <w:rFonts w:cs="Arial" w:ascii="Arial" w:hAnsi="Arial"/>
        </w:rPr>
        <w:t xml:space="preserve"> dodává David Koller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0:00Z</dcterms:created>
  <dc:creator>x</dc:creator>
  <dc:description/>
  <dc:language>en-US</dc:language>
  <cp:lastModifiedBy>x</cp:lastModifiedBy>
  <dcterms:modified xsi:type="dcterms:W3CDTF">2013-02-11T08:20:00Z</dcterms:modified>
  <cp:revision>2</cp:revision>
  <dc:subject/>
  <dc:title/>
</cp:coreProperties>
</file>