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Velká synagoga a Hradišťan, to je spojení, které ladí. Hradišťan vystupoval v tomto impozantním prostředí už několikrát a vždy za mimořádného diváckého zájmu.</w:t>
        <w:br/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Emotivní muzika založená na melodice moravské lidové písně ve spojení s kvalitními texty, např. zhudebněnými básněmi Jana Skácela, to je kouzlo Hradišťanu, který svou tvorbou už dávno přerostl hranice žánru cimbálové</w:t>
        <w:br/>
        <w:t>muziky.</w:t>
        <w:br/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</w:rPr>
        <w:t xml:space="preserve">Právě v unikátním prostoru Velké synagogy vyznívá umění Hradišťanu v maximální míře. Přesvědčit se o tom můžete  22.10. v 19 30. </w:t>
      </w:r>
    </w:p>
    <w:p>
      <w:pPr>
        <w:pStyle w:val="Normal"/>
        <w:spacing w:before="0" w:after="20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Vstupenky v cenách 290, 240, 190 Kč budou k dostání od pondělí 29.9. v Infocentru na náměstí tel.378 035415, ve Velké synagoze a dalších předprodejích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2T07:16:00Z</dcterms:created>
  <dc:creator>jarin</dc:creator>
  <dc:description/>
  <dc:language>en-US</dc:language>
  <cp:lastModifiedBy>jarin</cp:lastModifiedBy>
  <dcterms:modified xsi:type="dcterms:W3CDTF">2008-09-22T07:16:00Z</dcterms:modified>
  <cp:revision>2</cp:revision>
  <dc:subject/>
  <dc:title/>
</cp:coreProperties>
</file>