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SPELOVÉ VÁNOCE 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Vanda Guzman and the Gospel Explos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</wp:posOffset>
            </wp:positionV>
            <wp:extent cx="1498600" cy="2120900"/>
            <wp:effectExtent l="0" t="0" r="0" b="0"/>
            <wp:wrapTight wrapText="bothSides">
              <wp:wrapPolygon edited="0">
                <wp:start x="-136" y="0"/>
                <wp:lineTo x="-136" y="21500"/>
                <wp:lineTo x="21600" y="21500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>Vanda Guzman, zpěv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rank Riley, zpěv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dell Johnson, zpěv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evin Drummond, zpěv, varhany, klaví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ospelové Vánoce v nejkrásnějších českých a moravských chrámech i koncertních sálech mají svou mnohaletou tradici. Krátce před Vánocemi se rozeznějí tyto nádherné prostory – na které američtí černí zpěváci ze své země nejsou zvyklí – nejkrásnějšími vánočními písněmi, černošskými evergreeny i světově proslulými koledami jako Tichá noc, Bílé vánoce nebo Swing Low, Sweet Charriot. Hluboce procítěný zpěv amerických zpěváků, přesvědčivý výraz, ale i radost z narození Ježíše strhují naše publikum k nadšeným ovacím i předvánočnímu souznění. V letošním roce připravil Pragokoncert další gospelový soubor se sólistkou Vandou Guzman – THE GOSPEL EXPLO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pěvačka pochází z New Yorku a je charakterizována jako citem a hlasovým fondem nabitý vulkán, který uchvátí publikum kdekoliv na světě. Po kariéře ve Spojených státech vystupovala v Evropě poprvé před 5 lety – nejvíce koncertů uskutečnila v Německu, kde nyní střídá svůj pobyt s New Yorkem. Kromě gospelů je ovšem vítaným hostem po boku světových hvězd jazzu, popu i muzikálů jako The Pointer Sisters, Les Brown nebo Wilson Picket. Jako skladatelka zaznamenala úspěch prodejem více než milionu desek v produkci D.J.Sammyho.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179070</wp:posOffset>
            </wp:positionV>
            <wp:extent cx="1679575" cy="2232025"/>
            <wp:effectExtent l="0" t="0" r="0" b="0"/>
            <wp:wrapTight wrapText="bothSides">
              <wp:wrapPolygon edited="0">
                <wp:start x="-221" y="0"/>
                <wp:lineTo x="-221" y="21428"/>
                <wp:lineTo x="21600" y="21428"/>
                <wp:lineTo x="21600" y="0"/>
                <wp:lineTo x="-2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svého podání gospelů a spirituálů dává i své zkušenosti z muzikálových jevišť a bývá srovnávána s Whitney Houstonovou nebo Tinou Turner. Proto Gospelové Vánoce v podání Vandy Guzman a její GOSPEL EXPLOSION mají stejný úspěch na venkově i ve velkých městech a jsou přijímány s nadšením publikem všech gene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okalista Frank Riley pochází ze St. Louis a již jako desetiletý vystupoval s Gospelovým souborem Jižních misií (Suthern Mission Gospel Choir). Vydal řadu CD jako autor i sólista – přestože těžištěm jeho zájmu je gospel, má zkušenosti i z jazzu rocku i coun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vin Drummond, hráč na klavír a varhany začínal jako varhaník v kostele v Brooklynu. Je absolvent hudební akademie v New Yorku – jako klavírista a varhaník procestoval se špičkovými hvězdami Evropu, Asii i Ameriku. V České republice bude hrát a zpívat poprv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3399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57:00Z</dcterms:created>
  <dc:creator>letov</dc:creator>
  <dc:description/>
  <dc:language>en-US</dc:language>
  <cp:lastModifiedBy>Jaro</cp:lastModifiedBy>
  <cp:lastPrinted>2004-08-27T12:17:00Z</cp:lastPrinted>
  <dcterms:modified xsi:type="dcterms:W3CDTF">2004-11-18T10:04:00Z</dcterms:modified>
  <cp:revision>4</cp:revision>
  <dc:subject/>
  <dc:title>GOSPELOVÉ VÁNOCE 2004</dc:title>
</cp:coreProperties>
</file>