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 středu 19.11. přichystala zpěvačka akytaristka Lenka Filipová svůj</w:t>
        <w:br/>
        <w:t>recitál do unikátního prostoru Velké synagogy v Plzni. Zajímavý, duchovní prostor a</w:t>
        <w:br/>
        <w:t>také blízkost adventu přivedly Lenku k myšlence pojmout tento večer ve slavnostním</w:t>
        <w:br/>
        <w:t>duchu. Na koncertu tak uslyšíte nejen Lenčiny oblíbené hity jako Zamilovaná,</w:t>
        <w:br/>
        <w:t>Věnování, Dopis na polštář, či Mosty v doprovodu Mirka Linharta /elektrické a</w:t>
        <w:br/>
        <w:t>akustické kytary/ a Seana Beeryho /irská harfa, klávesy, akordeon/, ale také</w:t>
        <w:br/>
        <w:t>několik klasických skladeb. Půjde o slavné  a oblíbené melodie klasiků -</w:t>
        <w:br/>
        <w:t xml:space="preserve"> vychutnáte si  Vivaldiho, Bacha, nebo Albioniho. V  této části večera Lenku</w:t>
        <w:br/>
        <w:t xml:space="preserve"> Filipovou doprovodí mladý a velmi talentovaný viloncellista Štěpán Švestka.</w:t>
        <w:br/>
        <w:t xml:space="preserve"> Propojení vysoké umělecké úrovně s populárním pojetím - právě to je doména</w:t>
        <w:br/>
        <w:t>Lenky Filipové. Napříč žánry se můžete v její  společnosti vydat v interesantním</w:t>
        <w:br/>
        <w:t>prostředí Velké synagogy 19.11. v 19 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31:00Z</dcterms:created>
  <dc:creator>jarin</dc:creator>
  <dc:description/>
  <dc:language>en-US</dc:language>
  <cp:lastModifiedBy>jarin</cp:lastModifiedBy>
  <dcterms:modified xsi:type="dcterms:W3CDTF">2008-11-07T12:32:00Z</dcterms:modified>
  <cp:revision>1</cp:revision>
  <dc:subject/>
  <dc:title/>
</cp:coreProperties>
</file>