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drawing>
          <wp:inline distT="0" distB="0" distL="0" distR="0">
            <wp:extent cx="5750560" cy="362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eter Rowan &amp; Druhá tráva - Tour 2005!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ind w:firstLine="708"/>
        <w:jc w:val="both"/>
        <w:rPr/>
      </w:pPr>
      <w:r>
        <w:rPr>
          <w:i/>
          <w:iCs/>
        </w:rPr>
        <w:t>Po pěti letech se v České a Slovenské republice ukáže americký zpěvák a multiinstrumentalista Peter Rowan a opět to bude ve spolupráci s Robertem Křesťanem a Druhou trávou. Společné koncertní turné bude mít svou zastávku také v Plzni a to 31.5. v 19 30 ve Velké synagoz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Peter Rowan</w:t>
      </w:r>
      <w:r>
        <w:rPr/>
        <w:t xml:space="preserve"> (nar.1942) je legendární americký písničkář a countryový, folkový a rockový hudebník. Výborný kytarista a také mandolinista, v mládí spoluhráč Joan Baez, Billa Monroea, autor mnoha projektů - album Old And In The Way (s Davidem Grismanem, Richardem Greenem, Vassarem Clementsem a Jerry Garcíou) se stalo nejprodávanější bluegrassovou nahrávkou všech dob. Byl několikrát nominován na americké Gramm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 charismatickým autorem snad nejlepších písňových textů u nás - </w:t>
      </w:r>
      <w:r>
        <w:rPr>
          <w:b/>
          <w:bCs/>
        </w:rPr>
        <w:t xml:space="preserve">Robertem Křesťanem </w:t>
      </w:r>
      <w:r>
        <w:rPr/>
        <w:t>a interpretačně brilantní</w:t>
      </w:r>
      <w:r>
        <w:rPr>
          <w:b/>
          <w:bCs/>
        </w:rPr>
        <w:t xml:space="preserve"> Druhou trávou</w:t>
      </w:r>
      <w:r>
        <w:rPr/>
        <w:t xml:space="preserve"> vedenou Lubošem Malinou, kteří  svým mistrovstvím výrazně překračují žánrové hranice bluegrassu, Peter Rowan spolupracuje již od roku 1994. Absolvovali spolu řadu vystoupení v USA a Evropě a v roce 1999 vyšla v Čechách  jejich společná deska Druhá tráva &amp; Peter Rowan - New Freedom Bell, na kterou navázalo úspěšné turné po České i Slovenské republi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eter Rowan &amp; Druhá tráva Tour 2005 se uskuteční na přelomu měsíců května a června 2005 a jedná se celkem 7 koncertů po České a Slovenské republice (Strakonice, Praha, Plzeň- 31.5. Velká synagoga, Brno, Děhylov, Trnava a Hradec Králové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Další informace</w:t>
      </w:r>
      <w:r>
        <w:rPr/>
        <w:t xml:space="preserve"> </w:t>
        <w:br/>
        <w:t xml:space="preserve">Peter Rowan  -  </w:t>
      </w:r>
      <w:hyperlink r:id="rId3" w:tgtFrame="_blank">
        <w:r>
          <w:rPr>
            <w:rStyle w:val="InternetLink"/>
            <w:color w:val="000000"/>
            <w:szCs w:val="17"/>
          </w:rPr>
          <w:t>www.peter-rowan.com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 xml:space="preserve">Druhé trávě  -  </w:t>
      </w:r>
      <w:hyperlink r:id="rId4">
        <w:r>
          <w:rPr>
            <w:rStyle w:val="InternetLink"/>
          </w:rPr>
          <w:t>www.druhatrava.cz</w:t>
        </w:r>
      </w:hyperlink>
    </w:p>
    <w:p>
      <w:pPr>
        <w:pStyle w:val="Normal"/>
        <w:ind w:left="708" w:hanging="0"/>
        <w:jc w:val="both"/>
        <w:rPr/>
      </w:pPr>
      <w:r>
        <w:rPr/>
        <w:t xml:space="preserve">Plzeňský koncert  -  </w:t>
      </w:r>
      <w:hyperlink r:id="rId5">
        <w:r>
          <w:rPr>
            <w:rStyle w:val="InternetLink"/>
          </w:rPr>
          <w:t>www.synagogaconcerts.cz</w:t>
        </w:r>
      </w:hyperlink>
      <w:r>
        <w:rPr/>
        <w:t xml:space="preserve"> ,  infotel.: 608-700735.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strike w:val="false"/>
      <w:dstrike w:val="false"/>
      <w:color w:val="CC0000"/>
      <w:u w:val="non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Zkladntext2">
    <w:name w:val="WW-Základní text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ter-rowan.com/" TargetMode="External"/><Relationship Id="rId4" Type="http://schemas.openxmlformats.org/officeDocument/2006/relationships/hyperlink" Target="http://www.druhatrava.cz/" TargetMode="External"/><Relationship Id="rId5" Type="http://schemas.openxmlformats.org/officeDocument/2006/relationships/hyperlink" Target="http://www.synagogaconcerts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David Němeček</dc:creator>
  <dc:description/>
  <dc:language>en-US</dc:language>
  <cp:lastModifiedBy>ICCC</cp:lastModifiedBy>
  <dcterms:modified xsi:type="dcterms:W3CDTF">2005-05-09T07:11:00Z</dcterms:modified>
  <cp:revision>3</cp:revision>
  <dc:subject/>
  <dc:title>Peter Rowan (nar</dc:title>
</cp:coreProperties>
</file>