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"Autopohádky - Chinaski akusticky 09"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Stejně jako u projektu Autopohádky 1 plánují Chinaski na březen a duben roku</w:t>
        <w:br/>
        <w:t>2009 sérii divadelních představení, spojených s akustickým koncertem.</w:t>
        <w:br/>
        <w:t xml:space="preserve">Tyto koncerty, koncipované pro návštěvu celé rodiny vynikají neopakovatelnou atmosférou. </w:t>
        <w:br/>
        <w:t>Autopohádky jsou půvabné svou slovesností a hravostí, okořeněné sympatickými</w:t>
        <w:br/>
        <w:t>písničkami kapely, která se u toho velmi dobře baví. Během večera zazní pohádka</w:t>
        <w:br/>
        <w:t>o Plivníkovi v podání kapely Chinaski. Jako skvělý vypravěč a herec zde vyniká</w:t>
        <w:br/>
        <w:t>kromě svých hereckých kolegů především zpěvák Michal Malátný. Převážná část</w:t>
        <w:br/>
        <w:t>textů pochází z pera P. Grohmana, který s celým nápadem přišel, nalezl v něm</w:t>
        <w:br/>
        <w:t>textařské rozptýlení, ale bohužel také poslední tvůrčí příležitost. Vystoupení</w:t>
        <w:br/>
        <w:t>je rozděleno na dvě poloviny. V první polovině zahrají kluci pohádku a písničky</w:t>
        <w:br/>
        <w:t>z Autopohádek a v druhé polovině odehrají unplagged své největší hity.</w:t>
        <w:br/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>Vstupenky budou v prodeji od poloviny února ve vinotéce Le Bouchon v Pražské ul. proti Masným krámům, v Infocentru na náměstí vedle radnice a v Copycentru Bílý slon na Americké třídě u pomní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1:07:00Z</dcterms:created>
  <dc:creator>jarin</dc:creator>
  <dc:description/>
  <dc:language>en-US</dc:language>
  <cp:lastModifiedBy>jarin</cp:lastModifiedBy>
  <dcterms:modified xsi:type="dcterms:W3CDTF">2009-01-31T21:27:00Z</dcterms:modified>
  <cp:revision>1</cp:revision>
  <dc:subject/>
  <dc:title/>
</cp:coreProperties>
</file>