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valdian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k spojil rockera </w:t>
      </w:r>
      <w:r>
        <w:rPr>
          <w:rFonts w:cs="Arial" w:ascii="Arial" w:hAnsi="Arial"/>
          <w:b/>
        </w:rPr>
        <w:t>Micha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vořáka</w:t>
      </w:r>
      <w:r>
        <w:rPr>
          <w:rFonts w:cs="Arial" w:ascii="Arial" w:hAnsi="Arial"/>
        </w:rPr>
        <w:t xml:space="preserve"> s houslistou </w:t>
      </w:r>
      <w:r>
        <w:rPr>
          <w:rFonts w:cs="Arial" w:ascii="Arial" w:hAnsi="Arial"/>
          <w:b/>
        </w:rPr>
        <w:t>Jarosla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věceným.</w:t>
      </w:r>
      <w:r>
        <w:rPr>
          <w:rFonts w:cs="Arial" w:ascii="Arial" w:hAnsi="Arial"/>
        </w:rPr>
        <w:t xml:space="preserve">  </w:t>
        <w:br/>
        <w:t xml:space="preserve">A vyšlo to. Podzimní turné </w:t>
      </w:r>
      <w:r>
        <w:rPr>
          <w:rFonts w:cs="Arial" w:ascii="Arial" w:hAnsi="Arial"/>
          <w:b/>
        </w:rPr>
        <w:t>Vivaldianno Tour 2009</w:t>
      </w:r>
      <w:r>
        <w:rPr>
          <w:rFonts w:cs="Arial" w:ascii="Arial" w:hAnsi="Arial"/>
        </w:rPr>
        <w:t xml:space="preserve"> je připraven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ka jde napříč všemi žánry, klasika je inspirativní, nadčasová, vybízí k hudebním setkáním….Dílo Antonia Vivaldiho, barokního benátského skladatele, oslovilo mnohé umělce. Jeho nejznámějším dílem je Čtvero ročních dob. A právě nad ním spojili své síly a um rocker Michal Dvořák a houslový virtuoz Jaroslav Svěcený a stvořili jeho vlastní úprav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vyšla před rokem na CD nazvaném Vivaldian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tošní podzim je připraveno turné po osmi českých a moravských místech, kdy Svěcený i Dvořák představí „svoje“ Vivaldianno v koncertním pojet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řizvali i další výtečné muzikanty, kteří je doprovodí. Bude to dívčí smyčcové kvarteto, kytary Radima Hladíka a Jiřího Janoucha, Ondřej Smejkal doprovodí na australskou píšťalu didgeridoo, Ladislav Brom na indický sitár a bolívijský indián Jaime Garvizu hraje na etnické nástroje. Chystá se i obrazová projekce. Přesně tak, aby jedno doplňovalo druhé, aby to „ladilo“ a spojilo se v jednotný skvělý audiovizuální záži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rcholením Vivaldianno Tour 2009 bude koncert v pražské Hybernii, kdy se počet vystupujících hudebníků znásobí a kam se připravují další překvapení. Na scénáři slavnostního večera spolupracuje režisér David Sís a v jeho průběhu Jaroslav Svěcen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ichal Dvořák převezmou zlatou a platinovou desku za počet prodaných nosičů Vivaldiann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ro oba hudebníky projekt Vivaldianno znamenal experiment se zvuky klasických, etnických </w:t>
        <w:br/>
        <w:t>i elektronických nástrojů potvrzující nadčasovost Vivaldiho génia. „</w:t>
      </w:r>
      <w:r>
        <w:rPr>
          <w:rFonts w:cs="Arial" w:ascii="Arial" w:hAnsi="Arial"/>
          <w:color w:val="000000"/>
          <w:sz w:val="20"/>
          <w:szCs w:val="20"/>
        </w:rPr>
        <w:t>Jde nám o to, aby naše zpracování Vivaldiho stále dýchalo hudbou, emocemi a pozitivní energií," říká Svěcený. "Chtěli jsme to udělat jinak a hlavně dokázat, že to jde," dodává Dvořák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představu nahlédně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of3xkFC0ihk&amp;feature=channel_page</w:t>
        </w:r>
      </w:hyperlink>
    </w:p>
    <w:p>
      <w:pPr>
        <w:pStyle w:val="Normal"/>
        <w:spacing w:lineRule="auto" w:line="360" w:before="0" w:after="240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youtube.com/watch?v=gGLXyk8T7Lc&amp;feature=channel_page</w:t>
        </w:r>
      </w:hyperlink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svědčte se sami na některém z koncertů </w:t>
      </w:r>
      <w:r>
        <w:rPr>
          <w:rFonts w:cs="Arial" w:ascii="Arial" w:hAnsi="Arial"/>
          <w:b/>
          <w:color w:val="000000"/>
          <w:sz w:val="20"/>
          <w:szCs w:val="20"/>
        </w:rPr>
        <w:t>Vivaldianno Tour 2009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       Pardubice, Dům hudb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0.        Ostrava, klub Gará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10.        Brno, KD Semilas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0.       Písek, Kulturní centru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.       Plzeň, Velká Synago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       Praha, Divadlo Hyber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0.       České Budějovice, divadelní sál DK Metropo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0.       Liberec, Divadlo F.X.Šald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íce informací naleznet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ivaldianno.cz/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f3xkFC0ihk&amp;feature=channel_page" TargetMode="External"/><Relationship Id="rId3" Type="http://schemas.openxmlformats.org/officeDocument/2006/relationships/hyperlink" Target="http://www.youtube.com/watch?v=gGLXyk8T7Lc&amp;feature=channel_page" TargetMode="External"/><Relationship Id="rId4" Type="http://schemas.openxmlformats.org/officeDocument/2006/relationships/hyperlink" Target="http://www.vivaldian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8:00Z</dcterms:created>
  <dc:creator>Jméno</dc:creator>
  <dc:description/>
  <cp:keywords/>
  <dc:language>en-US</dc:language>
  <cp:lastModifiedBy>x</cp:lastModifiedBy>
  <dcterms:modified xsi:type="dcterms:W3CDTF">2009-08-28T09:48:00Z</dcterms:modified>
  <cp:revision>2</cp:revision>
  <dc:subject/>
  <dc:title>Vivaldianno, to je Vivaldi v roce 2008</dc:title>
</cp:coreProperties>
</file>