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valdianno 20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valdianno je nadčasový hudební projekt,ve kterém si své role rozdělili</w:t>
        <w:br/>
        <w:t>renomovaní interpreti různých žánrů a na barokním základě vytvořili</w:t>
        <w:br/>
        <w:t>pestrobarevnou zvukovou paletu hudební současnos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Klasikou odkojený houslový virtuos Jaroslav Svěcený a rockový klavírista </w:t>
        <w:br/>
        <w:t>i skladatel Michal Dvořák, zakládající člen skupiny Lucie, nejslavnější české</w:t>
        <w:br/>
        <w:t>hudební formace konce 20. a začátku 21. století, se s obrovskou vervou pustili</w:t>
        <w:br/>
        <w:t>do multižánrového projektu, kterým chtějí oslovovat posluchače napříč generacemi</w:t>
        <w:br/>
        <w:t>i styl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Začali si “hrát” a experimentovat se zvuky klasických, etnických </w:t>
        <w:br/>
        <w:t>i elektronických nástrojů. Oslovili legendárního kytaristu Radima Hladíka,</w:t>
        <w:br/>
        <w:t>špičkové pražské orchestrální hráče, pěvecký sbor, světově proslulého hráče na</w:t>
        <w:br/>
        <w:t>didgeridoo Ondřeje Smeykala, vynikajícího interpreta na indický nástroj sitar</w:t>
        <w:br/>
        <w:t>Ladislava Broma, dalšího kytaristu a aranžéra v jedné osobě Jiřího Janoucha,</w:t>
        <w:br/>
        <w:t>bolivijského indiána z Chochabamby hrajícího na charangu (malá desetistrunná</w:t>
        <w:br/>
        <w:t>kytara), sampoňu (velká bambusová Panova flétna) a kenu (domorodý dechový</w:t>
        <w:br/>
        <w:t>instrument), Miloše Vacíka, ovládajícího bravůrně perkuse (na nahrávce zní</w:t>
        <w:br/>
        <w:t>darbuka, djembe, surdo, caxixi, apito, congo, bata, talking drum a udu neboli</w:t>
        <w:br/>
        <w:t>ibodram, který vypadá jako děravá váza) a začali pracova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ři poslechu si představte, že jste právě na výstavě nádherných obrazů - jsou</w:t>
        <w:br/>
        <w:t>staré? Nové? Nebo obojí? Nejdříve si je prohlédněte (poslechněte) jako jeden</w:t>
        <w:br/>
        <w:t>velký celek. Potom se vraťte na začátek a soustřeďte se na detaily. Jedině tak</w:t>
        <w:br/>
        <w:t>odhalíte bohatství zvané VIVALDIANNO. Užijte si ho s takovým nasazením jako Ti,</w:t>
        <w:br/>
        <w:t>co ho stvořili jako hold velikánu, který se na počátku třetího tisíciletí vrací</w:t>
        <w:br/>
        <w:t>mezi nás, protože inspiruje a má stále co ří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51:00Z</dcterms:created>
  <dc:creator>admin</dc:creator>
  <dc:description/>
  <cp:keywords/>
  <dc:language>en-US</dc:language>
  <cp:lastModifiedBy>admin</cp:lastModifiedBy>
  <dcterms:modified xsi:type="dcterms:W3CDTF">2010-10-01T13:53:00Z</dcterms:modified>
  <cp:revision>2</cp:revision>
  <dc:subject/>
  <dc:title>Vivaldianno 2010</dc:title>
</cp:coreProperties>
</file>