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0575</wp:posOffset>
            </wp:positionH>
            <wp:positionV relativeFrom="paragraph">
              <wp:posOffset>-285750</wp:posOffset>
            </wp:positionV>
            <wp:extent cx="1573530" cy="657225"/>
            <wp:effectExtent l="0" t="0" r="0" b="0"/>
            <wp:wrapSquare wrapText="bothSides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Tisková zpráva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58140</wp:posOffset>
            </wp:positionV>
            <wp:extent cx="1635760" cy="245681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28"/>
        </w:rPr>
        <w:t>Kamil Střihavka &amp; LEADERS!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Vánoční akustické turné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prosinec 2015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Vánoční akustické turné Kamila Střihavky a jeho kapely LEADERS! je tu. Série koncertů začíná 25. listopadu v Městském divadle v Novém Boru. V Hronově můžete koncert navštívit v Jiráskově divadle 12. prosince.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Když Kamil Střihavka přichystal s kapelou LEADERS! první akustické koncerty na jaře 2014, bylo to vkročení na tenký led, protože nikdy takové turné nedělal a nemohl ani předpokládat, s jakým ohlasem se setká. Nicméně záměr vedený jeho instinktem ukázat se fanouškům i v jiné akustické podobě, vyšel, a to, co se dalo v optimistických vizích v začátku plánů přepokládat, se stalo skutečností. První akustické turné Kamila Střihavky dosáhlo nečekaného úspěchu. Ukázalo se, že nic není nemožné, jestliže se zcela jinými aranžemi vynikla podstata písní samotných, v čele s jedním z nejlepších českých rockových hlasů za doprovodu excelentních hudebníků. Proto také vznikl nápad koncerty uspořádat i na podzim téhož roku. Letos pokračuje akustická série Vánočním akustickým turné. Aktuální termíny naleznete na stránkách </w:t>
      </w:r>
      <w:hyperlink r:id="rId4">
        <w:r>
          <w:rPr>
            <w:rStyle w:val="InternetLink"/>
            <w:rFonts w:cs="Arial" w:ascii="Arial" w:hAnsi="Arial"/>
            <w:sz w:val="24"/>
            <w:szCs w:val="18"/>
          </w:rPr>
          <w:t>www.strihavka.cz</w:t>
        </w:r>
      </w:hyperlink>
      <w:r>
        <w:rPr>
          <w:rFonts w:cs="Arial" w:ascii="Arial" w:hAnsi="Arial"/>
          <w:sz w:val="24"/>
          <w:szCs w:val="18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  <w:szCs w:val="18"/>
        </w:rPr>
        <w:t>„</w:t>
      </w:r>
      <w:r>
        <w:rPr>
          <w:rFonts w:cs="Arial" w:ascii="Arial" w:hAnsi="Arial"/>
          <w:i/>
          <w:sz w:val="24"/>
          <w:szCs w:val="18"/>
        </w:rPr>
        <w:t>Jsme velice potěšeni z dosavadní bohaté návštěvnosti. Rádi bychom touto cestou poděkovali všem fanouškům Kamila Střihavky, kteří turné navštívili. Pro velký a nečekaný úspěch jsme se rozhodli uspořádat ještě podzimní akustické turné, aby se na koncerty mohli podívat také fanoušci Kamila Střihavky, kteří z nějakého důvodu neměli možnost jarní turné navštívit,“</w:t>
      </w:r>
      <w:r>
        <w:rPr>
          <w:rFonts w:cs="Arial" w:ascii="Arial" w:hAnsi="Arial"/>
          <w:sz w:val="24"/>
          <w:szCs w:val="18"/>
        </w:rPr>
        <w:t xml:space="preserve"> uvedl manažer Kamila Střihavky a celého turné Luboš Vilas z agentury Levmusic. 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4"/>
          <w:szCs w:val="18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4"/>
          <w:szCs w:val="18"/>
        </w:rPr>
        <w:t xml:space="preserve">Návštěvník takového komorního koncertu má jedinečnou možnost, poslechnout si </w:t>
        <w:br/>
        <w:t>v pohodlí polstrované sedačky víc než jednu desku, a to v mnohem nižší hlukové hladině, než jsou rockové koncerty „na stojáka“… A v dnešní neutěšeně, uspěchané době se prostě zastavit a poslechnout si příběhy, které se společně s emocemi formou písní snažíme vyprávět,“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18"/>
        </w:rPr>
        <w:t xml:space="preserve"> dodává Kamil Střihavka.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18"/>
          <w:u w:val="single"/>
        </w:rPr>
        <w:t>Leaders! akusticky 2015 jsou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18"/>
        </w:rPr>
        <w:t xml:space="preserve">Patrik Sas (bicí nástroje), Martin Ivan (kontrabas), Petr Henych (akustické kytary), Štěpán Eliáš (klávesy, Fender piano), Markéta Podhajská (perkuse), Ondřej Klímek (saxofony, flétny aj.), David Babka (steel kytara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dkaz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Kamil Střihavka, oficiální stránky interpreta: </w:t>
      </w:r>
      <w:hyperlink r:id="rId5">
        <w:r>
          <w:rPr>
            <w:rStyle w:val="InternetLink"/>
            <w:rFonts w:cs="Arial" w:ascii="Arial" w:hAnsi="Arial"/>
            <w:b/>
            <w:szCs w:val="18"/>
          </w:rPr>
          <w:t>www.strihavka.cz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Cs w:val="18"/>
        </w:rPr>
        <w:t xml:space="preserve">Facebook Kamil Střihavka &amp; Leaders: </w:t>
      </w:r>
      <w:hyperlink r:id="rId6">
        <w:r>
          <w:rPr>
            <w:rStyle w:val="InternetLink"/>
            <w:rFonts w:cs="Arial" w:ascii="Arial" w:hAnsi="Arial"/>
            <w:b/>
            <w:szCs w:val="18"/>
          </w:rPr>
          <w:t>http://www.facebook.com/kamil.strihavka</w:t>
        </w:r>
      </w:hyperlink>
      <w:r>
        <w:rPr>
          <w:rFonts w:cs="Arial" w:ascii="Arial" w:hAnsi="Arial"/>
          <w:b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Cs w:val="18"/>
        </w:rPr>
        <w:t xml:space="preserve">Bandzone Kamil Střihavka: </w:t>
      </w:r>
      <w:hyperlink r:id="rId7">
        <w:r>
          <w:rPr>
            <w:rStyle w:val="InternetLink"/>
            <w:rFonts w:cs="Arial" w:ascii="Arial" w:hAnsi="Arial"/>
            <w:b/>
            <w:szCs w:val="18"/>
          </w:rPr>
          <w:t>http://bandzone.cz/strihavka</w:t>
        </w:r>
      </w:hyperlink>
      <w:r>
        <w:rPr>
          <w:rFonts w:cs="Arial" w:ascii="Arial" w:hAnsi="Arial"/>
          <w:b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Youtube Kamil Střihavka: </w:t>
      </w:r>
      <w:hyperlink r:id="rId8">
        <w:r>
          <w:rPr>
            <w:rStyle w:val="InternetLink"/>
            <w:rFonts w:cs="Arial" w:ascii="Arial" w:hAnsi="Arial"/>
            <w:b/>
            <w:szCs w:val="18"/>
          </w:rPr>
          <w:t>http://www.youtube.com/strihavkamusic</w:t>
        </w:r>
      </w:hyperlink>
      <w:r>
        <w:rPr>
          <w:rFonts w:cs="Arial" w:ascii="Arial" w:hAnsi="Arial"/>
          <w:b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Lev Music Production - management &amp; booking: </w:t>
      </w:r>
      <w:hyperlink r:id="rId9">
        <w:r>
          <w:rPr>
            <w:rStyle w:val="InternetLink"/>
            <w:rFonts w:cs="Arial" w:ascii="Arial" w:hAnsi="Arial"/>
            <w:b/>
            <w:szCs w:val="18"/>
          </w:rPr>
          <w:t>www.levmusic.cz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Cs w:val="18"/>
        </w:rPr>
        <w:t xml:space="preserve">Public Relations: Jana Henychová – JANAMUSIC, </w:t>
      </w:r>
      <w:hyperlink r:id="rId10">
        <w:r>
          <w:rPr>
            <w:rStyle w:val="InternetLink"/>
            <w:rFonts w:cs="Arial" w:ascii="Arial" w:hAnsi="Arial"/>
            <w:b/>
            <w:szCs w:val="18"/>
          </w:rPr>
          <w:t>www.janamusic.cz</w:t>
        </w:r>
      </w:hyperlink>
      <w:r>
        <w:rPr>
          <w:rStyle w:val="InternetLink"/>
          <w:rFonts w:cs="Arial" w:ascii="Arial" w:hAnsi="Arial"/>
          <w:b/>
          <w:szCs w:val="18"/>
        </w:rPr>
        <w:t xml:space="preserve">, </w:t>
      </w:r>
      <w:hyperlink r:id="rId11">
        <w:r>
          <w:rPr>
            <w:rStyle w:val="InternetLink"/>
            <w:rFonts w:cs="Arial" w:ascii="Arial" w:hAnsi="Arial"/>
            <w:b/>
            <w:szCs w:val="18"/>
          </w:rPr>
          <w:t>info@janamusic.cz</w:t>
        </w:r>
      </w:hyperlink>
      <w:r>
        <w:rPr>
          <w:rFonts w:cs="Arial" w:ascii="Arial" w:hAnsi="Arial"/>
          <w:b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eastAsia="Calibri" w:cs="Times New Roman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Uficommentbody">
    <w:name w:val="uficommentbody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rihavka.cz/" TargetMode="External"/><Relationship Id="rId5" Type="http://schemas.openxmlformats.org/officeDocument/2006/relationships/hyperlink" Target="http://www.strihavka.cz/" TargetMode="External"/><Relationship Id="rId6" Type="http://schemas.openxmlformats.org/officeDocument/2006/relationships/hyperlink" Target="http://www.facebook.com/kamil.strihavka" TargetMode="External"/><Relationship Id="rId7" Type="http://schemas.openxmlformats.org/officeDocument/2006/relationships/hyperlink" Target="http://bandzone.cz/strihavka" TargetMode="External"/><Relationship Id="rId8" Type="http://schemas.openxmlformats.org/officeDocument/2006/relationships/hyperlink" Target="http://www.youtube.com/strihavkamusic" TargetMode="External"/><Relationship Id="rId9" Type="http://schemas.openxmlformats.org/officeDocument/2006/relationships/hyperlink" Target="http://www.levmusic.cz/" TargetMode="External"/><Relationship Id="rId10" Type="http://schemas.openxmlformats.org/officeDocument/2006/relationships/hyperlink" Target="http://www.janamusic.cz/" TargetMode="External"/><Relationship Id="rId11" Type="http://schemas.openxmlformats.org/officeDocument/2006/relationships/hyperlink" Target="mailto:info@janamusic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0:19:00Z</dcterms:created>
  <dc:creator>Jana Henychová</dc:creator>
  <dc:description/>
  <dc:language>en-US</dc:language>
  <cp:lastModifiedBy>JA151</cp:lastModifiedBy>
  <cp:lastPrinted>2014-10-05T20:17:00Z</cp:lastPrinted>
  <dcterms:modified xsi:type="dcterms:W3CDTF">2015-11-21T10:19:00Z</dcterms:modified>
  <cp:revision>2</cp:revision>
  <dc:subject/>
  <dc:title/>
</cp:coreProperties>
</file>