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vid Syme (USA) - klaví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merický klavírista David Syme je jedním z velkých pianistů současnosti.  Uchvacuje publikum na celém světě vzruchem a krásou své hry.  Vystoupil např. v </w:t>
      </w:r>
      <w:r>
        <w:rPr>
          <w:rFonts w:cs="Arial" w:ascii="Arial" w:hAnsi="Arial"/>
          <w:i/>
          <w:sz w:val="24"/>
          <w:szCs w:val="24"/>
        </w:rPr>
        <w:t>Lincoln Center</w:t>
      </w:r>
      <w:r>
        <w:rPr>
          <w:rFonts w:cs="Arial" w:ascii="Arial" w:hAnsi="Arial"/>
          <w:sz w:val="24"/>
          <w:szCs w:val="24"/>
        </w:rPr>
        <w:t xml:space="preserve"> (New York) a v </w:t>
      </w:r>
      <w:r>
        <w:rPr>
          <w:rFonts w:cs="Arial" w:ascii="Arial" w:hAnsi="Arial"/>
          <w:i/>
          <w:sz w:val="24"/>
          <w:szCs w:val="24"/>
        </w:rPr>
        <w:t>Kennedy Center</w:t>
      </w:r>
      <w:r>
        <w:rPr>
          <w:rFonts w:cs="Arial" w:ascii="Arial" w:hAnsi="Arial"/>
          <w:sz w:val="24"/>
          <w:szCs w:val="24"/>
        </w:rPr>
        <w:t xml:space="preserve"> (Washington), dále pak ve významných kulturních městech 13 států Evropy, a v Kanadě a Mexiku.</w:t>
      </w:r>
    </w:p>
    <w:p>
      <w:pPr>
        <w:pStyle w:val="TextBodyIndent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Možná jste slyšeli o Davidu Symovi v jeho jednom z několika stovek rozhlasových vystoupení, kdy hrál na telefonická přání posluchačů v USA, nebo jste ho viděli na celonárodních televizních stanicích ARTS nebo PBS, kdy vystupoval s Minerijským symfonickým orchestrem z Mexico City, nebo jste slyšeli jedno z jeho více než 20 CD, kde hraje např. s </w:t>
      </w:r>
      <w:r>
        <w:rPr>
          <w:rFonts w:cs="Arial" w:ascii="Arial" w:hAnsi="Arial"/>
          <w:i/>
          <w:sz w:val="24"/>
          <w:szCs w:val="24"/>
        </w:rPr>
        <w:t>Royal Philharmoni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ondon Philhar-mon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Wiener Symphoniker </w:t>
      </w:r>
      <w:r>
        <w:rPr>
          <w:rFonts w:cs="Arial" w:ascii="Arial" w:hAnsi="Arial"/>
          <w:sz w:val="24"/>
          <w:szCs w:val="24"/>
        </w:rPr>
        <w:t>nebo s </w:t>
      </w:r>
      <w:r>
        <w:rPr>
          <w:rFonts w:cs="Arial" w:ascii="Arial" w:hAnsi="Arial"/>
          <w:i/>
          <w:sz w:val="24"/>
          <w:szCs w:val="24"/>
        </w:rPr>
        <w:t>Mineria Symphony Orchest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Mezi jeho učitele patří </w:t>
      </w:r>
      <w:r>
        <w:rPr>
          <w:rFonts w:cs="Arial" w:ascii="Arial" w:hAnsi="Arial"/>
          <w:b/>
          <w:i/>
          <w:sz w:val="24"/>
          <w:szCs w:val="24"/>
        </w:rPr>
        <w:t xml:space="preserve">Jorge Bolet </w:t>
      </w:r>
      <w:r>
        <w:rPr>
          <w:rFonts w:cs="Arial" w:ascii="Arial" w:hAnsi="Arial"/>
          <w:sz w:val="24"/>
          <w:szCs w:val="24"/>
        </w:rPr>
        <w:t xml:space="preserve">(Indiana University), </w:t>
      </w:r>
      <w:r>
        <w:rPr>
          <w:rFonts w:cs="Arial" w:ascii="Arial" w:hAnsi="Arial"/>
          <w:b/>
          <w:i/>
          <w:sz w:val="24"/>
          <w:szCs w:val="24"/>
        </w:rPr>
        <w:t xml:space="preserve">Ozan Marsh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University of Arizona) a </w:t>
      </w:r>
      <w:r>
        <w:rPr>
          <w:rFonts w:cs="Arial" w:ascii="Arial" w:hAnsi="Arial"/>
          <w:b/>
          <w:i/>
          <w:sz w:val="24"/>
          <w:szCs w:val="24"/>
        </w:rPr>
        <w:t xml:space="preserve">Sasha Gorodnitzki </w:t>
      </w:r>
      <w:r>
        <w:rPr>
          <w:rFonts w:cs="Arial" w:ascii="Arial" w:hAnsi="Arial"/>
          <w:sz w:val="24"/>
          <w:szCs w:val="24"/>
        </w:rPr>
        <w:t xml:space="preserve">(Juilliard School of Music), ale také pracoval s </w:t>
      </w:r>
      <w:r>
        <w:rPr>
          <w:rFonts w:cs="Arial" w:ascii="Arial" w:hAnsi="Arial"/>
          <w:b/>
          <w:i/>
          <w:sz w:val="24"/>
          <w:szCs w:val="24"/>
        </w:rPr>
        <w:t>Louis Kentnerem</w:t>
      </w:r>
      <w:r>
        <w:rPr>
          <w:rFonts w:cs="Arial" w:ascii="Arial" w:hAnsi="Arial"/>
          <w:sz w:val="24"/>
          <w:szCs w:val="24"/>
        </w:rPr>
        <w:t xml:space="preserve"> v Londýně.  Reprezentoval USA na mezinárodních klavírních soutěžích v Moskvě a Varšavě, a to vždy s velkým úspěchem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V letech 1995-98 vystoupil David Syme na 185 koncertech jako “</w:t>
      </w:r>
      <w:r>
        <w:rPr>
          <w:rFonts w:cs="Arial" w:ascii="Arial" w:hAnsi="Arial"/>
          <w:b/>
          <w:i/>
          <w:sz w:val="24"/>
          <w:szCs w:val="24"/>
        </w:rPr>
        <w:t>Musical Ambassador</w:t>
      </w:r>
      <w:r>
        <w:rPr>
          <w:rFonts w:cs="Arial" w:ascii="Arial" w:hAnsi="Arial"/>
          <w:sz w:val="24"/>
          <w:szCs w:val="24"/>
        </w:rPr>
        <w:t xml:space="preserve">”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V poslední době koncertoval např. s </w:t>
      </w:r>
      <w:r>
        <w:rPr>
          <w:rFonts w:cs="Arial" w:ascii="Arial" w:hAnsi="Arial"/>
          <w:i/>
          <w:sz w:val="24"/>
          <w:szCs w:val="24"/>
        </w:rPr>
        <w:t>Moravskou filharmonií Olomou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Filharmonií Hradec Králové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Plzeňskou filharmoni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Tuscon (USA) Symphony Orchestr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Schleswig-Holsteinisches (Německo) Sinfonieorches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Jeho provedení Gershwinova Koncertu F dur s orchestrem </w:t>
      </w:r>
      <w:r>
        <w:rPr>
          <w:rFonts w:cs="Arial" w:ascii="Arial" w:hAnsi="Arial"/>
          <w:i/>
          <w:sz w:val="24"/>
          <w:szCs w:val="24"/>
        </w:rPr>
        <w:t xml:space="preserve">Mexico City Symphony </w:t>
      </w:r>
      <w:r>
        <w:rPr>
          <w:rFonts w:cs="Arial" w:ascii="Arial" w:hAnsi="Arial"/>
          <w:sz w:val="24"/>
          <w:szCs w:val="24"/>
        </w:rPr>
        <w:t xml:space="preserve">je opakovaně ukazováno na televizních stanicích A&amp;E a ARTS TV (prakticky každou noc na některé lokální stanici v USA nebo v Mexiku).  Díky tomu se David Syme stal vzorovým interpretem Gershwinova klavírního díla.  S </w:t>
      </w:r>
      <w:r>
        <w:rPr>
          <w:rFonts w:cs="Arial" w:ascii="Arial" w:hAnsi="Arial"/>
          <w:i/>
          <w:sz w:val="24"/>
          <w:szCs w:val="24"/>
        </w:rPr>
        <w:t xml:space="preserve">Českým národním symfonickým orchestrem </w:t>
      </w:r>
      <w:r>
        <w:rPr>
          <w:rFonts w:cs="Arial" w:ascii="Arial" w:hAnsi="Arial"/>
          <w:sz w:val="24"/>
          <w:szCs w:val="24"/>
        </w:rPr>
        <w:t xml:space="preserve">hrál David Syme Gershwina na dvou turné ve Velké Británii (2000 a 2001), kde získal výborné kritiky, např. </w:t>
      </w:r>
      <w:r>
        <w:rPr>
          <w:rFonts w:cs="Arial" w:ascii="Arial" w:hAnsi="Arial"/>
          <w:i/>
          <w:sz w:val="24"/>
          <w:szCs w:val="24"/>
        </w:rPr>
        <w:t>"</w:t>
      </w:r>
      <w:r>
        <w:rPr>
          <w:rFonts w:cs="Arial" w:ascii="Arial" w:hAnsi="Arial"/>
          <w:b/>
          <w:i/>
          <w:sz w:val="24"/>
          <w:szCs w:val="24"/>
        </w:rPr>
        <w:t>Zavřete-li oči, můžete se domnívat, že Vám hraje sám Gershwin, natolik věrně zněla tato hudba ve skutečném stylu blues</w:t>
      </w:r>
      <w:r>
        <w:rPr>
          <w:rFonts w:cs="Arial" w:ascii="Arial" w:hAnsi="Arial"/>
          <w:i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 xml:space="preserve">nebo </w:t>
      </w:r>
      <w:r>
        <w:rPr>
          <w:rFonts w:cs="Arial" w:ascii="Arial" w:hAnsi="Arial"/>
          <w:i/>
          <w:sz w:val="24"/>
          <w:szCs w:val="24"/>
        </w:rPr>
        <w:t>"</w:t>
      </w:r>
      <w:r>
        <w:rPr>
          <w:rFonts w:cs="Arial" w:ascii="Arial" w:hAnsi="Arial"/>
          <w:b/>
          <w:i/>
          <w:sz w:val="24"/>
          <w:szCs w:val="24"/>
        </w:rPr>
        <w:t>Slyšeli jsme autentický zvuk Paula Whitemana v Gershwinově Rapsodii v Modrém, skvěle podané Davidem Symem, brilantním klavíristou ...</w:t>
      </w:r>
      <w:r>
        <w:rPr>
          <w:rFonts w:cs="Arial" w:ascii="Arial" w:hAnsi="Arial"/>
          <w:i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 xml:space="preserve"> (Yorkshire Post, listopad 2001).  Časopis Fanfare otiskl v čísle Leden/Únor 2006 kritiku Jamese Northa </w:t>
      </w:r>
      <w:r>
        <w:rPr>
          <w:rFonts w:cs="Arial" w:ascii="Arial" w:hAnsi="Arial"/>
          <w:b/>
          <w:i/>
          <w:sz w:val="24"/>
          <w:szCs w:val="24"/>
        </w:rPr>
        <w:t>„Oscar Levant, Earl Wild, Phillipe Entremont, Andre Previn i Helene Grimaud natočili skvěle Gershwinův Koncert F dur, ale kdybych měl vybrat jedinou nahrávku, zvolil bych živé vystoupení Davida Syma s Herrerou de la Fuente a Orquesta Sinfonica de Mineria …“</w:t>
      </w:r>
    </w:p>
    <w:p>
      <w:pPr>
        <w:pStyle w:val="Zkladntextodsazen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Syme zanechává své publikum v němém úžasu nad autentickým provedením Gershwinovy hudby, a je proto logickou volbou pro kterýkoliv orchestr, jenž hledá americkou jazzovou příchuť v těchto populárních skladbách.  Repertoár Davida Syma samozřejmě obsahuje celou standardní klavírní literaturu od Brahmse po Rachmaninova, ale jeho Gershwin je výjimečný a nepřekonaný.</w:t>
      </w:r>
    </w:p>
    <w:p>
      <w:pPr>
        <w:pStyle w:val="Zkladntextodsazen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Program  koncertu bude tvořen většinou z následujícího seznamu skladeb :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br/>
        <w:t>Mendelssohn - Introdukce a Rondo capriccioso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Mendelssohn - Píseň beze slov (1 nebo 2)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Mendelssohn - Svatební pochod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Mendelssohn - Houslový koncert 1. věta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Anton Rubinstein - Melodie F dur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Aaron Copland - Hoedown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George Gershwin - Rapsodie v modrém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Louis Maria Gottschalk - Souvenir de Porto Rico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Mischa Levitzki - Arabesque  Valsante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Moritz Moszkowski - Etudy (1 nebo 2)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Halevy - Melodie z díla"Židovka"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George Bizet - Melodie z "Lovci perel"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Solomon Sulzer - Sh'ma Yisrael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Musorgskij - Obrázky z výstavy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W. A. Mozart - Sinfonia Concertante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Franz Liszt - Uherská rapsodie č. 13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  <w:t>Jacques Offenbach - Barcaroll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  koncertu bude tvořen většinou z následujícího seznamu skladeb :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Mendelssohn - Introdukce a Rondo capriccioso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lssohn - Píseň beze slov (1 nebo 2)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lssohn - Svatební pochod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lssohn - Houslový koncert 1. věta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 Rubinstein - Melodie F dur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Copland - Hoedown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Gershwin - Rapsodie v modrém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 Maria Gottschalk - Souvenir de Porto Rico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cha Levitzki - Arabesque  Valsante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itz Moszkowski - Etudy (1 nebo 2), Halevy - Melodie z díla"Židovka",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George Bizet - Melodie z "Lovci perel", Jacques Offenbach - Barcarolle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mon Sulzer - Sh'ma Yisrael, Musorgskij - Obrázky z výstavy;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W. A. Mozart - Sinfonia Concertante, Franz Liszt - Uherská rapsodie č. 13</w:t>
      </w:r>
    </w:p>
    <w:sectPr>
      <w:type w:val="nextPage"/>
      <w:pgSz w:w="11906" w:h="16838"/>
      <w:pgMar w:left="21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567" w:firstLine="567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7:00Z</dcterms:created>
  <dc:creator>Zdeněk Prouza</dc:creator>
  <dc:description/>
  <cp:keywords/>
  <dc:language>en-US</dc:language>
  <cp:lastModifiedBy>user</cp:lastModifiedBy>
  <cp:lastPrinted>2005-11-24T11:12:00Z</cp:lastPrinted>
  <dcterms:modified xsi:type="dcterms:W3CDTF">2007-04-22T19:10:00Z</dcterms:modified>
  <cp:revision>4</cp:revision>
  <dc:subject/>
  <dc:title>    CZECH Artists Management International</dc:title>
</cp:coreProperties>
</file>