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48"/>
        </w:rPr>
        <w:t>Michal Pavlíček, Monika Načeva,</w:t>
      </w:r>
      <w:r>
        <w:rPr>
          <w:sz w:val="40"/>
        </w:rPr>
        <w:t xml:space="preserve"> </w:t>
      </w:r>
      <w:r>
        <w:rPr/>
        <w:br/>
      </w:r>
      <w:r>
        <w:rPr>
          <w:sz w:val="40"/>
        </w:rPr>
        <w:t>houslový kvartet Pavla Bořkovce 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56"/>
        </w:rPr>
        <w:t>Možnosti tu ještě sou...</w:t>
        <w:br/>
      </w:r>
      <w:r>
        <w:rPr/>
        <w:br/>
      </w:r>
      <w:r>
        <w:rPr>
          <w:b/>
          <w:sz w:val="36"/>
        </w:rPr>
        <w:t>12.5.2016 v 19:30 Velká synagoga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/>
        <w:br/>
      </w:r>
      <w:r>
        <w:rPr>
          <w:sz w:val="24"/>
        </w:rPr>
        <w:t>V tomto roce slaví šedesátiny obdivovaný kytarový mág, skladatel  rockových balad, ale</w:t>
        <w:br/>
        <w:t>i symfonické a scénické hudby, jeden z otců  Pražského výběru, či Stromboli, široce respektovaný a obdivovaný  hudebník Michal Pavlíček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br/>
        <w:t xml:space="preserve">Michal Pavlíček, tato legenda ověnčená řadou vítězství jak v diváckých anketách, tak odborných soutěžích, vystoupí v impozantním prostoru Velké synagogy vůbec poprvé. Na koncert ke svému narozeninovému výročí si přizval hosty, kteří ideálně korespondují </w:t>
        <w:br/>
        <w:t xml:space="preserve">s duchovním prostorem druhé největší synagogy Evropy. Koncert bude především průřezem dvou  desek, které Michal Pavlíček natočil s charismatickou zpěvačkou Monikou Načevou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avlíček zhudebnil silné texty Jáchyma Topola, které Načeva interpretuje velmi emocionálně a působivě za dominantního doprovodu Pavlíčkovy nezaměnitelné, magické rockové kytary. Koncert v  prostoru Velké synagoze ještě obohatí smyčce kvartetu Pavla Bořkov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0:00Z</dcterms:created>
  <dc:creator>JA151</dc:creator>
  <dc:description/>
  <cp:keywords/>
  <dc:language>en-US</dc:language>
  <cp:lastModifiedBy>JA151</cp:lastModifiedBy>
  <dcterms:modified xsi:type="dcterms:W3CDTF">2016-03-16T19:02:00Z</dcterms:modified>
  <cp:revision>1</cp:revision>
  <dc:subject/>
  <dc:title/>
</cp:coreProperties>
</file>