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OLYMPIC AKUSTICKY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Velká Synagoga 8.12. 2010 </w:t>
      </w:r>
    </w:p>
    <w:p>
      <w:pPr>
        <w:pStyle w:val="Default"/>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Pavel Bobek, František Ringo Čech, Miky Volek, Petr Hejduk, Aleš Brichta, Yvonne Přenosilová, Petra Janů – Osmý den, Dynamit, Pták Rosomák, Dej mi víc své lásky, Kufr, Otázky, Želva, Jasná zpráva… Několik jmen, která krom kmenových hráčů prošla Olympicem, jen část z předlouhé řady písní téhle kapely, které si mohou říkat Hity… </w:t>
      </w:r>
    </w:p>
    <w:p>
      <w:pPr>
        <w:pStyle w:val="Default"/>
        <w:spacing w:lineRule="auto" w:line="360"/>
        <w:jc w:val="both"/>
        <w:rPr/>
      </w:pPr>
      <w:r>
        <w:rPr>
          <w:rFonts w:cs="Arial" w:ascii="Arial" w:hAnsi="Arial"/>
        </w:rPr>
        <w:t xml:space="preserve">1963. Možná se to zdá neuvěřitelné, ale když to spočítáte, Olympic funguje skoro 50 let. Desítky alb, koncerty po celém světě /Francie, USA, Kanada, Austrálie, Nový Zéland/, bezpočet písní, které máme tzv. pod kůží. Dostat dějiny největší legendy mezi českými kapelami do pár vět je vážně složité. Skoro by se mi chtělo užít klišé „Olympic tu byl, je a bude“, protože v případě téhle kapely na něm je velký kus pravdy. Ať byl Olympic v šedesátých letech tak trochu našimi Beatles, ať už byl potom laděný víc popově, nebo rockově /jako např. předkapela Roling Stones na Strahově/, vždycky se pohyboval v pomyslné „první lize“ . Jen do roku 1989 takhle kapela prodala na 2 miliony desek. Alba by se spočítat dala, ale koncerty asi těžko. Samozřejmě že se Olympic nevyhříval vždy a jen na výsluní, to vůbec ne. Krizí bylo dost a minimálně v půli sedmdesátých let a taky krátce po revoluci se zdálo, že je konec. Ale nestalo se. A právě to dělá velké hráče velkými. Olympic vydržel. Můžeme se do nekonečna bavit na téma „co by kdyby“, ale kontinuální schopnost  zaujmout a potěšit široké publikum zůstane faktem. X Zlatých slavíků, platinové a kdovíjaké jiné desky, ale především bezpočet vyprodaných sálů, to je vizitka, která dělá Olympic Olympicem. ¨ </w:t>
      </w:r>
    </w:p>
    <w:p>
      <w:pPr>
        <w:pStyle w:val="Normal"/>
        <w:spacing w:lineRule="auto" w:line="360"/>
        <w:jc w:val="both"/>
        <w:rPr/>
      </w:pPr>
      <w:r>
        <w:rPr>
          <w:rFonts w:cs="Arial" w:ascii="Arial" w:hAnsi="Arial"/>
        </w:rPr>
        <w:t>Poměrně nedávno vnikla na webu kapely otázka, kterou písničku Olympicu mají posluchači nejraději. Docela s přehledem a možná překvapivě vyhrál bezesporu skvělý song  „Nějak se vytrácíš má lásko…“. Pro fanoušky je ale asi zásadní jiná jasná zpráva – a ta zní – Olympic jede pořád dál! Momentálně je v pořadí koncert 8.12. ve Velké synagoze v Plz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ndar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Candara" w:hAnsi="Candara;Candara" w:eastAsia="Times New Roman" w:cs="Candara;Candara"/>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18:00Z</dcterms:created>
  <dc:creator>admin</dc:creator>
  <dc:description/>
  <cp:keywords/>
  <dc:language>en-US</dc:language>
  <cp:lastModifiedBy>admin</cp:lastModifiedBy>
  <dcterms:modified xsi:type="dcterms:W3CDTF">2010-10-01T14:28:00Z</dcterms:modified>
  <cp:revision>2</cp:revision>
  <dc:subject/>
  <dc:title>OLYMPIC AKUSTICKY </dc:title>
</cp:coreProperties>
</file>