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ahoma" w:hAnsi="Tahoma"/>
        </w:rPr>
        <w:t>Něco o Miliónu</w:t>
      </w:r>
    </w:p>
    <w:p>
      <w:pPr>
        <w:pStyle w:val="Normal"/>
        <w:rPr>
          <w:rFonts w:ascii="Tahoma" w:hAnsi="Tahoma"/>
        </w:rPr>
      </w:pPr>
      <w:r>
        <w:rPr>
          <w:rFonts w:ascii="Tahoma" w:hAnsi="Tahoma"/>
        </w:rPr>
      </w:r>
    </w:p>
    <w:p>
      <w:pPr>
        <w:pStyle w:val="Normal"/>
        <w:rPr/>
      </w:pPr>
      <w:r>
        <w:rPr>
          <w:rFonts w:ascii="Tahoma" w:hAnsi="Tahoma"/>
        </w:rPr>
        <w:tab/>
        <w:t xml:space="preserve">Jednou mi kamarád vyprávěl příběh, který se opravdu odehrál a v základních podobách nastínil situaci setkání světa peněz a umění, která připomíná tu ze hry Milión. Moc se mi ta historka líbila a dlouho jsem ji nosil v hlavě. </w:t>
      </w:r>
    </w:p>
    <w:p>
      <w:pPr>
        <w:pStyle w:val="Normal"/>
        <w:rPr>
          <w:rFonts w:ascii="Tahoma" w:hAnsi="Tahoma"/>
        </w:rPr>
      </w:pPr>
      <w:r>
        <w:rPr>
          <w:rFonts w:ascii="Tahoma" w:hAnsi="Tahoma"/>
        </w:rPr>
      </w:r>
    </w:p>
    <w:p>
      <w:pPr>
        <w:pStyle w:val="Normal"/>
        <w:rPr/>
      </w:pPr>
      <w:r>
        <w:rPr>
          <w:rFonts w:ascii="Tahoma" w:hAnsi="Tahoma"/>
        </w:rPr>
        <w:tab/>
        <w:t xml:space="preserve">Pak přišel první covid na jaře roku 2020. Když jsem konečně po pár měsících odvedl děti do školy a do školky, lehl jsem si doma na gauč a napsal Milión asi během tří týdnů. Ani nevím, jak. Zkrátka jsem začal psát a pak jsem najednou věděl, že je to hotové. </w:t>
      </w:r>
    </w:p>
    <w:p>
      <w:pPr>
        <w:pStyle w:val="Normal"/>
        <w:rPr>
          <w:rFonts w:ascii="Tahoma" w:hAnsi="Tahoma"/>
        </w:rPr>
      </w:pPr>
      <w:r>
        <w:rPr>
          <w:rFonts w:ascii="Tahoma" w:hAnsi="Tahoma"/>
        </w:rPr>
      </w:r>
    </w:p>
    <w:p>
      <w:pPr>
        <w:pStyle w:val="Normal"/>
        <w:rPr/>
      </w:pPr>
      <w:r>
        <w:rPr>
          <w:rFonts w:ascii="Tahoma" w:hAnsi="Tahoma"/>
        </w:rPr>
        <w:tab/>
        <w:t xml:space="preserve">Schválně jsem příběh zasadil do Francie, aby si nikdo nepředstavoval konkrétní divadlo a konkrétního miliardáře, ale mohl si představit každý své a svého. Asi to v té Francii funguje, protože po premiéře se jeden reportér zeptal Chantal Poullain, jestli je ráda, že její syn hraje v tak povedené francouzské hře. </w:t>
      </w:r>
    </w:p>
    <w:p>
      <w:pPr>
        <w:pStyle w:val="Normal"/>
        <w:rPr>
          <w:rFonts w:ascii="Tahoma" w:hAnsi="Tahoma"/>
        </w:rPr>
      </w:pPr>
      <w:r>
        <w:rPr>
          <w:rFonts w:ascii="Tahoma" w:hAnsi="Tahoma"/>
        </w:rPr>
      </w:r>
    </w:p>
    <w:p>
      <w:pPr>
        <w:pStyle w:val="Normal"/>
        <w:rPr/>
      </w:pPr>
      <w:r>
        <w:rPr>
          <w:rFonts w:ascii="Tahoma" w:hAnsi="Tahoma"/>
        </w:rPr>
        <w:tab/>
        <w:t xml:space="preserve">Mezi tím mě oslovil producent Michal Jančařík, abych pro něj narežíroval nějakou hru pro dva herce, jíž by mohl navázat na úspěšnou inscenaci Enigmatických variací, kterou už několik let provozoval. Říkal jsem mu, že mám v hlavě takový nápad, ale musel bych to nejdřív zkusit napsat. Michal trochu spěchal, a tak jsme hledali už existující hru. Nemohli jsme ovšem najít žádný text, který by vyhovoval nám oběma. No a do toho přišel ten covid a s ním Milión. </w:t>
      </w:r>
    </w:p>
    <w:p>
      <w:pPr>
        <w:pStyle w:val="Normal"/>
        <w:rPr>
          <w:rFonts w:ascii="Tahoma" w:hAnsi="Tahoma"/>
        </w:rPr>
      </w:pPr>
      <w:r>
        <w:rPr>
          <w:rFonts w:ascii="Tahoma" w:hAnsi="Tahoma"/>
        </w:rPr>
      </w:r>
    </w:p>
    <w:p>
      <w:pPr>
        <w:pStyle w:val="Normal"/>
        <w:rPr/>
      </w:pPr>
      <w:r>
        <w:rPr>
          <w:rFonts w:ascii="Tahoma" w:hAnsi="Tahoma"/>
        </w:rPr>
        <w:tab/>
        <w:t xml:space="preserve">S Hynkem jsem se potkával na DAMU. Já jsem byl vyplašený žáček a on hvězda CD94, což byl generační soubor složený z nedávných absolventů hrající v Divadle v Celetné stejně jako tehdy Disk, takže jsme k němu jako studenti měli velmi blízko a já jsem je bezmezně obdivoval. S Vladimírem jsme se potkali jednou, kdy jsem pro město Plzeň organizoval kulturní část Plzeňských dní v Limoges – partnerském městě Plzně. Vláďa byl tehdy snad ještě na škole a byl jediný, kdo byl schopen odehrát nějaké divadlo ve francouzštině. </w:t>
      </w:r>
    </w:p>
    <w:p>
      <w:pPr>
        <w:pStyle w:val="Normal"/>
        <w:rPr>
          <w:rFonts w:ascii="Tahoma" w:hAnsi="Tahoma"/>
        </w:rPr>
      </w:pPr>
      <w:r>
        <w:rPr>
          <w:rFonts w:ascii="Tahoma" w:hAnsi="Tahoma"/>
        </w:rPr>
      </w:r>
    </w:p>
    <w:p>
      <w:pPr>
        <w:pStyle w:val="Normal"/>
        <w:rPr/>
      </w:pPr>
      <w:r>
        <w:rPr>
          <w:rFonts w:ascii="Tahoma" w:hAnsi="Tahoma"/>
        </w:rPr>
        <w:tab/>
        <w:t xml:space="preserve">Když jsme s Michalem Jančaříkem hledali obsazení, sepsal jsem seznam patnácti jmen herců, kteří by to podle mě mohli hrát a které aspoň trochu znám, takže jim můžu rovnou zavolat. Michal si vybral ty nejvytíženější, ale pochopitelně ty nejlepší. Přišlo mi jako nemožné, že by Hynek s Vláďou měli na Milión čas. Byl jsem připravený na kluky počkat klidně rok nebo dva. Nakonec jsme ale měli premiéru asi pět měsíců poté, co jsme si poprvé zavolali.  </w:t>
      </w:r>
    </w:p>
    <w:p>
      <w:pPr>
        <w:pStyle w:val="Normal"/>
        <w:rPr>
          <w:rFonts w:ascii="Tahoma" w:hAnsi="Tahoma"/>
        </w:rPr>
      </w:pPr>
      <w:r>
        <w:rPr>
          <w:rFonts w:ascii="Tahoma" w:hAnsi="Tahoma"/>
        </w:rPr>
      </w:r>
    </w:p>
    <w:p>
      <w:pPr>
        <w:pStyle w:val="Normal"/>
        <w:rPr/>
      </w:pPr>
      <w:r>
        <w:rPr>
          <w:rFonts w:ascii="Tahoma" w:hAnsi="Tahoma"/>
        </w:rPr>
        <w:tab/>
        <w:t xml:space="preserve">Milión jsme nazkoušeli za 13 zkoušek. Jen pro ty, kteří možná nevědí, běžně jich bývá zhruba 30. Sice je to „jen“ aktovka a jsou „jen“ dva, ale pořád to byl malý zázrak. Oba kluci měli spoustu další práce, Vláďa dokonce mezi tím natočil těžký seriál. Přišli ale vždycky perfektně připravení a nikdo se na nic nevymlouval. Nejen, že jsou to špičkoví herci, ale i bezva lidi, což bylo neméně důležité. Myslím, že té hře nesmírně pomohli. </w:t>
      </w:r>
    </w:p>
    <w:p>
      <w:pPr>
        <w:pStyle w:val="Normal"/>
        <w:rPr>
          <w:rFonts w:ascii="Tahoma" w:hAnsi="Tahoma"/>
        </w:rPr>
      </w:pPr>
      <w:r>
        <w:rPr>
          <w:rFonts w:ascii="Tahoma" w:hAnsi="Tahoma"/>
        </w:rPr>
      </w:r>
    </w:p>
    <w:p>
      <w:pPr>
        <w:pStyle w:val="Normal"/>
        <w:rPr/>
      </w:pPr>
      <w:r>
        <w:rPr>
          <w:rFonts w:ascii="Tahoma" w:hAnsi="Tahoma"/>
        </w:rPr>
        <w:tab/>
        <w:t xml:space="preserve">Divadlo Bez zábradlí nás vzalo pod svá křídla a my věříme, že tam Milión poletí. Je to bezvadný prostor, kam komedie tohoto typu patří a daří se jí tam. Jsme rádi, že jsme součástí nové tváře divadla. Já sám jsem v Divadle Bez zábradlí několik let účinkoval v hostující inscenaci S tvojí dcerou ne, a tak jsem v tom divadle trochu jako doma. Jsem rád, že se tam můžu vrátit s naším Miliónem. </w:t>
      </w:r>
    </w:p>
    <w:p>
      <w:pPr>
        <w:pStyle w:val="Normal"/>
        <w:rPr>
          <w:rFonts w:ascii="Tahoma" w:hAnsi="Tahoma"/>
        </w:rPr>
      </w:pPr>
      <w:r>
        <w:rPr>
          <w:rFonts w:ascii="Tahoma" w:hAnsi="Tahoma"/>
        </w:rPr>
      </w:r>
    </w:p>
    <w:p>
      <w:pPr>
        <w:pStyle w:val="Normal"/>
        <w:rPr/>
      </w:pPr>
      <w:r>
        <w:rPr>
          <w:rFonts w:ascii="Tahoma" w:hAnsi="Tahoma"/>
        </w:rPr>
        <w:tab/>
        <w:t>Přáli bychom si, aby měl Milión milión diváků!</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60"/>
  <w:embedSystemFont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Liberation Serif" w:hAnsi="Liberation Serif" w:eastAsia="SimSun" w:cs="Arial"/>
      <w:color w:val="auto"/>
      <w:kern w:val="2"/>
      <w:sz w:val="24"/>
      <w:szCs w:val="24"/>
      <w:lang w:eastAsia="zh-CN" w:bidi="hi-IN" w:val="cs-CZ"/>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Rejstk" w:customStyle="1">
    <w:name w:val="Rejstřík"/>
    <w:basedOn w:val="Normal"/>
    <w:qFormat/>
    <w:pPr>
      <w:suppressLineNumber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4</Words>
  <Characters>2683</Characters>
  <CharactersWithSpaces>31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9:39:00Z</dcterms:created>
  <dc:creator/>
  <dc:description/>
  <dc:language>en-US</dc:language>
  <cp:lastModifiedBy>Michal Jan</cp:lastModifiedBy>
  <cp:lastPrinted>1601-01-01T00:00:00Z</cp:lastPrinted>
  <dcterms:modified xsi:type="dcterms:W3CDTF">2022-09-20T1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