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áclav Neckář &amp; Bacil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ánoční koncert s Pueri Gaudentes a dětkým sbor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20.12.2016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ůbec prvně za dvanáct let naší produkce ve Velké synagoze budeme mít tu čest přivítat jednu z největších osobností naší populární hudby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na Václava Neckáře. Jeho začátky jsou spojeny s Plzní a tak je až symbolické, že se sem po neuvěřitelných padesáti letech na scéně opět vrací. Velký koncert ve Velké synagoze se odehraje 20.12.2016 , kdy Václav Neckář vystoupí nejen se svou kapelou Bacily, ale vánoční koncert obohatí ještě smyčcový kvartet a početný dětský sbor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dej vstupenek na tento mimořádný sváteční večer již zaháj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5:00Z</dcterms:created>
  <dc:creator>JA151</dc:creator>
  <dc:description/>
  <cp:keywords/>
  <dc:language>en-US</dc:language>
  <cp:lastModifiedBy>JA151</cp:lastModifiedBy>
  <dcterms:modified xsi:type="dcterms:W3CDTF">2016-02-28T19:38:00Z</dcterms:modified>
  <cp:revision>1</cp:revision>
  <dc:subject/>
  <dc:title/>
</cp:coreProperties>
</file>