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NO NAME</w:t>
      </w:r>
      <w:r>
        <w:rPr>
          <w:rFonts w:cs="Arial" w:ascii="Arial" w:hAnsi="Arial"/>
          <w:b/>
        </w:rPr>
        <w:t xml:space="preserve"> </w:t>
        <w:br/>
        <w:t xml:space="preserve">15.3.2012 v 19.30 </w:t>
        <w:br/>
        <w:t>Velká synagoga v Plz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neb Zlatý poklad z Košic po dvou letech opět v plzeňské synagoze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7845" cy="284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4" r="-6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no, Zlatým pokladem to v roce 1996 v Košicích skutečně začalo. Parta mladičkých nadšenců kolem studenta konzervatoře Igora Timka zvítězila ve stejnojmenné soutěži radia Regina s písní „Moj kamoš“. Od té doby se Igorovi podařilo napsat spoustu nadupaných songů plných energie a elánu, což  No Name také přineslo nálepku nástupců  legendárního  Elánu. Svěží,  neotřelé, emocionálně podané  melodie, které publikum umí ocenit grandiozním přijetím – to vše provázelo Elán a v posledních deseti letech provází také No Nam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lomu tisíciletí se hit  „Ty a Tvoja sestra“ propracoval mezi pět nejhranějších skladeb na českých rádiích, stejně tak se umístil další hit „Žily“ z alba „Počkám si na zázrak“, které na Slovensku posbíralo hned pět cen Grammy.  Bodovala také  píseň „Ďakujem, že si“ a megahit „Nie, alebo ano“ byl dokonce vůbec nejhranější písní v českém éteru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Name se vyšvihli na vrchol „československého“ hudebního nebe, což potvrdilo i další album „Slová do tmy“ s možná nejoblíbenějšími písněmi kapely – „Lekná“ a „Prvá“. Tohle elpíčko se stalo 2x platinovým -  jak na Slovensku, tak i v Čechách. Následně spatřilo světlo světa neméně úspěšné album „Čím to je“, No Name na Slovensku postupně  posbírali hned pět stříbrných slavíků a dvakrát získali v Českém slavíku absolutní cenu – Slavíka bez hranic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ostí kapely je bezesporu její „rodinné“ složení – Igora, Romana, Ivana a Dušana Timkovi doplňují Vilo Gutray a Zoli Sallay. Možná právě i určitá soudržnost, tah za jeden provaz, který je cítit především na koncertech, je to, co k  No Name přitahuje davy fanoušků. Každopádně dělat hudbu masově populární a zároveň ne hloupou, to je kumšt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s kapela slaví patnáct let a vydává „Nový album“. Chcete si poslechnout megahity No Name a zároveň jste zvědaví na nový repertoár? Pak nejúspěšnější slovenská kapela nového tisíciletí  odehraje koncert v impozantním a jedinečném prostoru Velké synagogy právě pro vás!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3:00Z</dcterms:created>
  <dc:creator>nctest</dc:creator>
  <dc:description/>
  <cp:keywords/>
  <dc:language>en-US</dc:language>
  <cp:lastModifiedBy>x</cp:lastModifiedBy>
  <dcterms:modified xsi:type="dcterms:W3CDTF">2012-02-19T10:26:00Z</dcterms:modified>
  <cp:revision>3</cp:revision>
  <dc:subject/>
  <dc:title>NO NAME 19</dc:title>
</cp:coreProperties>
</file>