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e Rottrov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Lehce nakřáplý, ale přesvědčivý, tajemný a erotický, nemocně mocný touhou, to je hlas Marie Rottrové, který k nám promlouvá už 40 let. Tato výjimečná zpěvačka dokáže zazpívat jak horkou soulovou vypalovačku, líbivý pop, při kterém se nestydíte tančit, ale i kvalitní text folkového šansoniéra Jaromíra Nohavici. o tom, jak </w:t>
      </w:r>
      <w:r>
        <w:rPr>
          <w:rFonts w:cs="Arial" w:ascii="Arial" w:hAnsi="Arial"/>
          <w:i/>
        </w:rPr>
        <w:t>láska voní deštěm</w:t>
      </w:r>
      <w:r>
        <w:rPr>
          <w:rFonts w:cs="Arial" w:ascii="Arial" w:hAnsi="Arial"/>
        </w:rPr>
        <w:t xml:space="preserve">... Plné sály, pokaždé jiný koncert se stále stejně kvalitním repertoárem: </w:t>
      </w:r>
      <w:r>
        <w:rPr>
          <w:rFonts w:cs="Arial" w:ascii="Arial" w:hAnsi="Arial"/>
          <w:i/>
        </w:rPr>
        <w:t>Markétka, Ten vůz už jel, Řeka lásky, Prstýnek, Lásko, Měli jsme se potkat dřív a Lásko voníš deštěm</w:t>
      </w:r>
      <w:r>
        <w:rPr>
          <w:rFonts w:cs="Arial" w:ascii="Arial" w:hAnsi="Arial"/>
        </w:rPr>
        <w:t xml:space="preserve"> – zpívá Marie Rottrová!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jí koncert se skupinou Neřež je výjimečný i tím, že v rolích vokalistů a kytaristů se představují zakládající členové legendární skupiny Nerez Vít Sázavský a Zdeněk Vřešťál. Blok písní na začátku koncertu je věnován Zuzaně Navarové, která by se 18. června 2009 dožila padesáti le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doprovodné skupině se dále představí baskytarista Filip Benešovský, kytarista Michal Röhrich, hráč na klávesová nástroje Petr Freund a bubeník David Uhe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27:00Z</dcterms:created>
  <dc:creator>user</dc:creator>
  <dc:description/>
  <cp:keywords/>
  <dc:language>en-US</dc:language>
  <cp:lastModifiedBy>jarin</cp:lastModifiedBy>
  <dcterms:modified xsi:type="dcterms:W3CDTF">2009-05-21T06:27:00Z</dcterms:modified>
  <cp:revision>2</cp:revision>
  <dc:subject/>
  <dc:title>Marie Rottrová</dc:title>
</cp:coreProperties>
</file>