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D Produ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ve spolupráci s ČPP POJIŠŤOVNOU uvád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324600" cy="1803400"/>
                <wp:effectExtent l="15875" t="106045" r="1054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80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w w:val="80"/>
                                <w:kern w:val="2"/>
                                <w:spacing w:val="1"/>
                                <w:rFonts w:ascii="Gloucester MT Extra Condensed" w:hAnsi="Gloucester MT Extra Condensed" w:eastAsia="Gloucester MT Extra Condensed" w:cs="Gloucester MT Extra Condensed"/>
                                <w:lang w:val="en-US" w:bidi="hi-IN"/>
                              </w:rPr>
                              <w:t>Michal David Classic tou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6pt;margin-top:9pt;width:497.95pt;height:1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w w:val="80"/>
                          <w:kern w:val="2"/>
                          <w:spacing w:val="1"/>
                          <w:rFonts w:ascii="Gloucester MT Extra Condensed" w:hAnsi="Gloucester MT Extra Condensed" w:eastAsia="Gloucester MT Extra Condensed" w:cs="Gloucester MT Extra Condensed"/>
                          <w:lang w:val="en-US" w:bidi="hi-IN"/>
                        </w:rPr>
                        <w:t>Michal David Classic tour</w:t>
                      </w:r>
                    </w:p>
                  </w:txbxContent>
                </v:textbox>
                <v:path textpathok="t"/>
                <v:textpath on="t" fitshape="t" string="Michal David Classic tour" style="font-family:&quot;Gloucester MT Extra Condensed&quot;;font-size:96pt"/>
                <v:fill o:detectmouseclick="t" type="solid" color2="#7fffff"/>
                <v:stroke color="aqua" weight="3168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certní turné MICHALA DAVI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>ČPP Classic tour Michal David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tabs>
          <w:tab w:val="left" w:pos="3402" w:leader="none"/>
          <w:tab w:val="left" w:pos="36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á se o unikátní turné zpěváka roku v anketě Týtý 2011 a 2012 </w:t>
      </w:r>
      <w:r>
        <w:rPr>
          <w:rFonts w:cs="Arial" w:ascii="Arial" w:hAnsi="Arial"/>
          <w:b/>
        </w:rPr>
        <w:t>Michala Davida</w:t>
      </w:r>
      <w:r>
        <w:rPr>
          <w:rFonts w:cs="Arial" w:ascii="Arial" w:hAnsi="Arial"/>
        </w:rPr>
        <w:t xml:space="preserve"> jeho největších lovesongů v podání symfonického tělesa a v instrumentacích, které tento interpretještě nikdy neuved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ísně jako „Největší z nálezů a ztrát, Každý mi tě lásko závidí, Máma. Tak se lásko měj, Je to blízko, Pár přátel, Nenapovídej, Líbezná, Vejdem. Valčík pro mámu a mnoho dalších uslyšíte v klasickém pojetí 26ti členného symfonického orchestru a klavíru, na který se bude zpěvák </w:t>
      </w:r>
      <w:r>
        <w:rPr>
          <w:rFonts w:cs="Arial" w:ascii="Arial" w:hAnsi="Arial"/>
          <w:b/>
        </w:rPr>
        <w:t>Michal David</w:t>
      </w:r>
      <w:r>
        <w:rPr>
          <w:rFonts w:cs="Arial" w:ascii="Arial" w:hAnsi="Arial"/>
        </w:rPr>
        <w:t xml:space="preserve"> doprovázet osobně, pod taktovkou </w:t>
      </w:r>
      <w:r>
        <w:rPr>
          <w:rFonts w:cs="Arial" w:ascii="Arial" w:hAnsi="Arial"/>
          <w:b/>
        </w:rPr>
        <w:t>dirigenta Petra Chromčáka</w:t>
      </w:r>
      <w:r>
        <w:rPr>
          <w:rFonts w:cs="Arial" w:ascii="Arial" w:hAnsi="Arial"/>
        </w:rPr>
        <w:t xml:space="preserve">. Můžete se těšit i na skvělé hosty </w:t>
      </w:r>
      <w:r>
        <w:rPr>
          <w:rFonts w:cs="Arial" w:ascii="Arial" w:hAnsi="Arial"/>
          <w:b/>
        </w:rPr>
        <w:t>vítězku Hlasu Československa Ivannu Bagovou a operní pěvecké trio La Gioia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ý koncert bude ve výpravě velkolepého a efektního lightdesignu a nejkvalitnějšího soundu, který se dá u nás našemu divákovi nabídnout. Celé turné se bude produkovat v divadelních a koncertních sálech s kapacitou cca 1000-1500 sedících diváků a to v Praze, Plzni, Hradci Králové, Karlových Varech, Č. Budějovicích, Teplicích, Brně, Olomouci a Ostra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ěříme že toto klasické koncertní písní Michala Davida diváka zaujme a že bude odcházet s těmi nejlepšími pocity a doj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y:</w:t>
      </w:r>
    </w:p>
    <w:p>
      <w:pPr>
        <w:pStyle w:val="Normal"/>
        <w:jc w:val="both"/>
        <w:rPr/>
      </w:pPr>
      <w:r>
        <w:rPr>
          <w:rFonts w:cs="Arial" w:ascii="Arial" w:hAnsi="Arial"/>
        </w:rPr>
        <w:t>30.10..</w:t>
        <w:tab/>
        <w:t>KARLOVY VARY -   Therm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10.</w:t>
        <w:tab/>
        <w:tab/>
        <w:t>ČESKÉ BUDĚJOVICE -  DK Metropo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11.</w:t>
        <w:tab/>
        <w:tab/>
        <w:t>BRNO - Boby centr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1.</w:t>
        <w:tab/>
        <w:tab/>
        <w:t>PLZEŇ -  Velká Synago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1.</w:t>
        <w:tab/>
        <w:tab/>
        <w:t>PROSTĚJOV - Společenský dům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11   </w:t>
        <w:tab/>
        <w:t xml:space="preserve">PRAHA -  Obecní dů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11.</w:t>
        <w:tab/>
        <w:tab/>
        <w:t>OSTRAVA -  Aula Gong</w:t>
      </w:r>
    </w:p>
    <w:p>
      <w:pPr>
        <w:pStyle w:val="Normal"/>
        <w:jc w:val="both"/>
        <w:rPr/>
      </w:pPr>
      <w:r>
        <w:rPr>
          <w:rFonts w:cs="Arial" w:ascii="Arial" w:hAnsi="Arial"/>
        </w:rPr>
        <w:t>19.11.</w:t>
        <w:tab/>
        <w:tab/>
        <w:t>HRADEC KRÁLOVÉ  - KC Ald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ucester MT Extra Condense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6" w:leader="none"/>
      </w:tabs>
      <w:outlineLvl w:val="4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4:00Z</dcterms:created>
  <dc:creator>MD</dc:creator>
  <dc:description/>
  <cp:keywords/>
  <dc:language>en-US</dc:language>
  <cp:lastModifiedBy>x</cp:lastModifiedBy>
  <dcterms:modified xsi:type="dcterms:W3CDTF">2012-10-02T19:12:00Z</dcterms:modified>
  <cp:revision>3</cp:revision>
  <dc:subject/>
  <dc:title>Michal David</dc:title>
</cp:coreProperties>
</file>