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36"/>
          <w:szCs w:val="28"/>
          <w:lang w:eastAsia="cs-CZ"/>
        </w:rPr>
        <w:t>KamilStřihavka &amp; LEADERS!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32"/>
          <w:szCs w:val="28"/>
          <w:lang w:eastAsia="cs-CZ"/>
        </w:rPr>
        <w:t xml:space="preserve">Vánoční akustickéturné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4"/>
          <w:lang w:eastAsia="cs-CZ"/>
        </w:rPr>
        <w:t>prosinec 2016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Kamil Střihavka v jedinečném prostředí Velké synagogy 15.12.2015, to byl senzační koncert, úžasný zážitek, jak po zvukové, tak světelné stránce. Koncert vzbudil takový ohlas a nadšení, že ho přesně po roce budeme opakovat. Ten příběh ale začal už o rok dříve..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18"/>
          <w:lang w:eastAsia="cs-CZ"/>
        </w:rPr>
        <w:t>Když Kamil Střihavka přichystal s kapelou LEADERS! první akustické koncerty na jaře 2014, bylo to vkročení na tenký led, protože nikdy takové turné nedělal a nemohl ani předpokládat, s jakým ohlasem se setká. Nicméně záměr vedený jeho instinktem ukázat se fanouškům i v jiné akustické podobě, vyšel, a to, co se dalo v optimistických vizích v začátku plánů předpokládat, se stalo skutečností. První akustické turné Kamila Střihavky dosáhlo nečekaného úspěchu. Ukázalo se, že nic není nemožné, jestliže se zcela jinými aranžemi vynikla podstata písní samotných, v čele s jedním z nejlepších českých rockových hlasů za doprovodu excelentních hudebníků. Proto také vznikl nápad koncerty uspořádat i na podzim téhož roku. I letos bude pokračovat akustická série Vánočním akustickým turné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18"/>
          <w:lang w:eastAsia="cs-CZ"/>
        </w:rPr>
        <w:t> „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Jsme velice potěšeni z dosavadní bohaté návštěvnosti. Rádi bychom touto cestou poděkovali všem fanouškům, kteří turné navštívili. Pro velký a nečekaný úspěch jsme se rozhodli uspořádat ještě podzimní akustické turné, aby se na koncerty mohli podívat také fanoušci Kamila Střihavky, kteří z nějakého důvodu neměli možnost předchozí koncerty navštívit“, </w:t>
      </w:r>
      <w:r>
        <w:rPr>
          <w:rFonts w:eastAsia="Times New Roman" w:cs="Arial" w:ascii="Arial" w:hAnsi="Arial"/>
          <w:sz w:val="24"/>
          <w:szCs w:val="24"/>
          <w:lang w:eastAsia="cs-CZ"/>
        </w:rPr>
        <w:t>uvedl zpěvá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i/>
          <w:iCs/>
          <w:sz w:val="24"/>
          <w:szCs w:val="18"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sz w:val="24"/>
          <w:szCs w:val="18"/>
          <w:lang w:eastAsia="cs-CZ"/>
        </w:rPr>
        <w:t>Pokud přijdou znovu i ti, kteří už tento druh koncertu zažili, budeme nadšení. Návštěvník takového komorního koncertu má jedinečnou možnost poslechnout si v pohodlí polstrované sedačky víc než jednu desku, a to v mnohem nižší hlukové hladině, než jsou rockové koncerty „na stojáka“. 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V dnešní neutěšeně, uspěchané době se prostě zastavit a poslechnout si příběhy, které se společně s emocemi formou písní snažíme vyprávět</w:t>
      </w:r>
      <w:r>
        <w:rPr>
          <w:rFonts w:eastAsia="Times New Roman" w:cs="Arial" w:ascii="Arial" w:hAnsi="Arial"/>
          <w:bCs/>
          <w:i/>
          <w:iCs/>
          <w:sz w:val="24"/>
          <w:szCs w:val="18"/>
          <w:lang w:eastAsia="cs-CZ"/>
        </w:rPr>
        <w:t>… Známé písničky hrajeme trochu jinak a dojde i na kusy, které mám strašně rád, ale když hrajeme big beat, většinou se na ně nedostane“, </w:t>
      </w:r>
      <w:r>
        <w:rPr>
          <w:rFonts w:eastAsia="Times New Roman" w:cs="Arial" w:ascii="Arial" w:hAnsi="Arial"/>
          <w:bCs/>
          <w:sz w:val="24"/>
          <w:szCs w:val="18"/>
          <w:lang w:eastAsia="cs-CZ"/>
        </w:rPr>
        <w:t>dodává Kamil Střihav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8"/>
          <w:szCs w:val="20"/>
          <w:lang w:eastAsia="cs-CZ"/>
        </w:rPr>
        <w:t> 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18"/>
          <w:u w:val="single"/>
          <w:lang w:eastAsia="cs-CZ"/>
        </w:rPr>
        <w:t>Odkazy: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18"/>
          <w:lang w:eastAsia="cs-CZ"/>
        </w:rPr>
        <w:t xml:space="preserve">Kamil Střihavka,oficiální stránky interpreta: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Cs w:val="18"/>
            <w:u w:val="single"/>
            <w:lang w:eastAsia="cs-CZ"/>
          </w:rPr>
          <w:t>www.strihavka.cz</w:t>
        </w:r>
      </w:hyperlink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18"/>
          <w:lang w:eastAsia="cs-CZ"/>
        </w:rPr>
        <w:t xml:space="preserve">Facebook KamilStřihavka &amp; Leaders: 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Cs w:val="18"/>
            <w:u w:val="single"/>
            <w:lang w:eastAsia="cs-CZ"/>
          </w:rPr>
          <w:t>http://www.facebook.com/kamil.strihavka</w:t>
        </w:r>
      </w:hyperlink>
      <w:r>
        <w:rPr>
          <w:rFonts w:eastAsia="Times New Roman" w:cs="Arial" w:ascii="Arial" w:hAnsi="Arial"/>
          <w:b/>
          <w:bCs/>
          <w:sz w:val="24"/>
          <w:szCs w:val="18"/>
          <w:lang w:eastAsia="cs-CZ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18"/>
          <w:lang w:eastAsia="cs-CZ"/>
        </w:rPr>
        <w:t xml:space="preserve">Bandzone KamilStřihavka: </w:t>
      </w: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Cs w:val="18"/>
            <w:u w:val="single"/>
            <w:lang w:eastAsia="cs-CZ"/>
          </w:rPr>
          <w:t>http://bandzone.cz/strihavka</w:t>
        </w:r>
      </w:hyperlink>
      <w:r>
        <w:rPr>
          <w:rFonts w:eastAsia="Times New Roman" w:cs="Arial" w:ascii="Arial" w:hAnsi="Arial"/>
          <w:b/>
          <w:bCs/>
          <w:sz w:val="24"/>
          <w:szCs w:val="18"/>
          <w:lang w:eastAsia="cs-CZ"/>
        </w:rPr>
        <w:t xml:space="preserve">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18"/>
          <w:lang w:eastAsia="cs-CZ"/>
        </w:rPr>
        <w:t xml:space="preserve">Youtube KamilStřihavka: </w:t>
      </w: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Cs w:val="18"/>
            <w:u w:val="single"/>
            <w:lang w:eastAsia="cs-CZ"/>
          </w:rPr>
          <w:t>http://www.youtube.com/strihavkamusic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.netcentrum.cz/?noaudit&amp;url=http%3A%2F%2Fwww.strihavka.cz%2F" TargetMode="External"/><Relationship Id="rId3" Type="http://schemas.openxmlformats.org/officeDocument/2006/relationships/hyperlink" Target="http://redir.netcentrum.cz/?noaudit&amp;url=http%3A%2F%2Fwww.facebook.com%2Fkamil.strihavka" TargetMode="External"/><Relationship Id="rId4" Type="http://schemas.openxmlformats.org/officeDocument/2006/relationships/hyperlink" Target="http://redir.netcentrum.cz/?noaudit&amp;url=http%3A%2F%2Fbandzone.cz%2Fstrihavka" TargetMode="External"/><Relationship Id="rId5" Type="http://schemas.openxmlformats.org/officeDocument/2006/relationships/hyperlink" Target="http://redir.netcentrum.cz/?noaudit&amp;url=http%3A%2F%2Fwww.youtube.com%2Fstrihavkamusi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07:00Z</dcterms:created>
  <dc:creator>JA151</dc:creator>
  <dc:description/>
  <cp:keywords/>
  <dc:language>en-US</dc:language>
  <cp:lastModifiedBy>JA151</cp:lastModifiedBy>
  <dcterms:modified xsi:type="dcterms:W3CDTF">2016-01-28T06:19:00Z</dcterms:modified>
  <cp:revision>2</cp:revision>
  <dc:subject/>
  <dc:title/>
</cp:coreProperties>
</file>