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AVOR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cká poetika hudebního projevu brněnských Javorů  je na Plzeňsku ke slyšení poměrně zřídka. Rozhodli jsme se tenhle „deficit“ milovníkům téhle podmanivé a originální kapely vynahradit koncertem 20.5. 2009 ve Velké synagoze v Plzni. Myslíme si totiž, že máloco vyzní právě v impozantním prostředí synagogy tak, jako chytlavé a nápadité melodie Javorů  nesené uhrančivým  hlasem  Hany Ulrychové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Javory se v Plzni objeví v tradiční sestavě. Samozřejmě nemůže chybět  Hana Ulrychová, housle a doprovodné vokály obstará Kateřina Štruncová  a zpívat budou také Petr Surý /kontrabas/ a Dalibor Štrunc /cimbál/. Kapelník a autor většiny písní Petr Ulrych jev hudebním světě znám jako osobnost s širokým žánrovým rozpětím. Známá je jeho muzikálová činnost /Radůz a Mahulena, Koločava, Máj/ a také fimová hudba /např. Díky za každé nové ráno/. V jeho písňích   se občas objevují i ozvuky beatové minulosti s kapelou Atlantis, také textově Javory čerpají  ze „široka“ – od Skácela a Wolkera, přes Okudžavu, či ukrajinské lidové autory.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známo, muzikálnost Javorů vyrůstá  z širokého  podhoubí  k inspirativní originalitě, po léta  vytváří na naší hudební scéně ojedinělý a nezaměnitelný melodický tvar.  Jarní večer ve společnosti této jihomoravské pětice můžete prožít ve středu 20.5. Koncert ve Velké synagoze začíná v 19.30 h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21:03:00Z</dcterms:created>
  <dc:creator>jaromir.pelcik</dc:creator>
  <dc:description/>
  <dc:language>en-US</dc:language>
  <cp:lastModifiedBy>jarin</cp:lastModifiedBy>
  <dcterms:modified xsi:type="dcterms:W3CDTF">2009-04-11T21:03:00Z</dcterms:modified>
  <cp:revision>2</cp:revision>
  <dc:subject/>
  <dc:title>JAVORY</dc:title>
</cp:coreProperties>
</file>