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VOR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pecifická poetika hudebního projevu Javorů je na Plzeňsku ke slyšení poměrně zřídka. Rozhodli jsme se tenhle „deficit“ milovníkům téhle podmanivé a originální kapely vynahradit koncertem 20.9.2007 ve Velké synagoze v Plzni. Myslíme si totiž, že máloco vyzní právě v impozantním prostředí synagogy tak, jako chytlavé a nápadité melodie Javorů  nesené uhrančivým  hlasem  Hany Ulrychové.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vory se v Plzni objeví v tradiční sestavě. Samozřejmě nemůže chybět  Hana Ulrychová, housle a doprovodné vokály obstará Kateřina Štruncová  a zpívat budou také Petr Surý /kontrabas/ a Dalibor Štrunc /cimbál/. Kapelník a autor většiny písní Petr Ulrych jev hudebním světě znám jako osobnost s širokým žánrovým rozpětím. Známá je jeho muzikálová činnost /Radůz a Mahulena, Koločava, Máj/ a také fimová hudba /např. Díky za každé nové ráno/. V jeho písňích   se občas objevují i ozvuky beatové minulosti s kapelou Atlantis, také textově Javory čerpají  ze „široka“ – od Skácela a Wolkera, pře Okudžavu, či ukrajinské lidové autory.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Jak známo, muzikálnost Javorů vyrůstá  z širokého  podhoubí  k inspirativní originalitě, po léta  vytváří na naší hudební scéně ojedinělý a nezaměnitelný melodický tvar.  Podzimní večer ve společnosti této jihomoravské pětice můžete prožít ve čtvrtek 20.9. Koncert ve Velké synagoze začíná v 19.30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Book Antiqu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Book Antiqu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Book Antiqu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ABULLET">
    <w:name w:val="A BULLET"/>
    <w:basedOn w:val="ABLOCKPARA"/>
    <w:qFormat/>
    <w:pPr>
      <w:ind w:left="331" w:hanging="331"/>
    </w:pPr>
    <w:rPr/>
  </w:style>
  <w:style w:type="paragraph" w:styleId="AINDENTEDBULLET">
    <w:name w:val="A INDENTED BULLET"/>
    <w:basedOn w:val="ABLOCKPARA"/>
    <w:qFormat/>
    <w:pPr>
      <w:tabs>
        <w:tab w:val="clear" w:pos="720"/>
        <w:tab w:val="left" w:pos="1080" w:leader="none"/>
      </w:tabs>
      <w:ind w:left="662" w:hanging="331"/>
    </w:pPr>
    <w:rPr/>
  </w:style>
  <w:style w:type="paragraph" w:styleId="AINDENTEDPARA">
    <w:name w:val="A INDENTED PARA"/>
    <w:basedOn w:val="ABLOCKPARA"/>
    <w:qFormat/>
    <w:pPr>
      <w:ind w:left="33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0:07:00Z</dcterms:created>
  <dc:creator>jaromir.pelcik</dc:creator>
  <dc:description/>
  <cp:keywords/>
  <dc:language>en-US</dc:language>
  <cp:lastModifiedBy>jaromir.pelcik</cp:lastModifiedBy>
  <dcterms:modified xsi:type="dcterms:W3CDTF">2007-08-08T10:09:00Z</dcterms:modified>
  <cp:revision>1</cp:revision>
  <dc:subject/>
  <dc:title>JAVORY</dc:title>
</cp:coreProperties>
</file>