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Fleret s Jarmilou Šulákovou 21.10. v 19 30, Velká synagog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Skloubit rockovou muziku s klasickou lidovkou – právě to se daří vizovické kapele Fleret. Její hudba vychází z moravské lidové zpěvnosti a zároveň nepostrádá bigbeatovou zemitost a říz. Docela trefné je označení keltský rock – ovšem v tom případě se silně zapuštěnými valašskými kořeny.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color w:val="333333"/>
          <w:sz w:val="20"/>
          <w:szCs w:val="20"/>
        </w:rPr>
        <w:t xml:space="preserve">Fleret s kapelníkem Zdeňkem Hrachovým funguje přes pětadvacet let a zhruba každé dva roky vydává desku. Asi největší úspěch zaznamenalo několikrát zlaté album „Zafúkané“, píseń stejného jména  je symbolem kapely. Nejnovějším počinem je album „Až zavřu dvéři“ vydané v červnu tohoto roku. Z přebalu tohoto CDčka se na Vás příznačně usmívá královna lidové písně Jarmila Šuláková – vydání tohota alba bylo načasováno právě na čas životního jubilea dámy, bez níž si Fleret v posledních patnácti letech těžko představit. Koncert v plzeňské Velké synagoze je tentokrát také koncipován jako narozeninová oslava královny lidové písně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Jarmila Šuláková</w:t>
      </w:r>
      <w:r>
        <w:rPr>
          <w:rFonts w:cs="Arial" w:ascii="Arial" w:hAnsi="Arial"/>
          <w:color w:val="333333"/>
          <w:sz w:val="20"/>
          <w:szCs w:val="20"/>
        </w:rPr>
        <w:t>, rozená Jarmila Schmidtová (* 27. června 1929, Vsetín) je moravská folklórní zpěvačka, česká a moravská nestorka tohoto hudebního žánru. Ke zpěvu ji dovedli rodiče. Tatínek byl muzikant a matka hrála v ochotnické divadlo. Postupem času, se vypracovala na uznávanou folklorní zpěvačku.Kromě různých cimbálových souborů pravidelně vystupuje s folk-rockovou skupinou Fleret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Jarmila Šuláková má naprosto nezaměnitelný hlas a muzikantský projev a příznivci lidové písničky ji znají takřka odnepaměti. Pro mnoho lidí Jarmila Šuláková rovná se folklor, a pokud by měl folklor svou první dámu, byla by to určitě ona. Je občas také označována jakožto královna lidové písně. Získala titul Národní umělkyně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Svou první lidovou písničku se naučila jako dospělá. Dnes by ale dokázala lidových písní zazpívat na stovky a možná tisíc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2"/>
        </w:rPr>
      </w:pPr>
      <w:r>
        <w:rPr>
          <w:rFonts w:cs="Arial" w:ascii="Arial" w:hAnsi="Arial"/>
          <w:color w:val="333333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20:34:00Z</dcterms:created>
  <dc:creator>breakfast</dc:creator>
  <dc:description/>
  <cp:keywords/>
  <dc:language>en-US</dc:language>
  <cp:lastModifiedBy>x</cp:lastModifiedBy>
  <dcterms:modified xsi:type="dcterms:W3CDTF">2009-09-30T20:34:00Z</dcterms:modified>
  <cp:revision>2</cp:revision>
  <dc:subject/>
  <dc:title>Fleret s Jarmilou Šulákovou 21</dc:title>
</cp:coreProperties>
</file>