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RADKA FIŠAROVÁ – malá pocta velké Edith</w:t>
        <w:br/>
        <w:t>doprovod akordeonistka Jana Bezpalcová,</w:t>
        <w:br/>
        <w:t xml:space="preserve"> jazztrio V.Strnada a smyčcový kvartet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color w:val="000000"/>
        </w:rPr>
        <w:t xml:space="preserve">Vstupenky na koncert v cenách 390, 330 a 290 Kč </w:t>
        <w:br/>
        <w:t xml:space="preserve">už jsou ke koupi v obvyklých předprodejích. </w:t>
        <w:br/>
        <w:t>Možná je to právě ten pravý vánoční dárek, který Vaše blízké potěší.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00"/>
        </w:rPr>
        <w:t>Koncert plný šansonů nejen z repertoáru slavné šansonierky Edith Piaf, ale také dalších francouzských interpretů jako např. Mireille Mathieu nebo Charlese Aznavoura. V programu je též několik známých melodií z francouzských filmů a také vlastní autorská tvorba Radky Fišarové. Šansonový koncert doprovodí akordeonistka J.Bezpalcová, Jazztrio V.Strnada a jako host tentokrát vystoupí komorní smyčcový kvartet, který svým zvukem příjemně podtrhuje atmosféru šansonů.</w:t>
      </w:r>
    </w:p>
    <w:p>
      <w:pPr>
        <w:pStyle w:val="Normal"/>
        <w:spacing w:lineRule="auto" w:line="480"/>
        <w:ind w:left="12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uto" w:line="480"/>
        <w:ind w:left="12" w:firstLine="696"/>
        <w:jc w:val="both"/>
        <w:rPr/>
      </w:pPr>
      <w:r>
        <w:rPr>
          <w:rFonts w:cs="Arial" w:ascii="Arial" w:hAnsi="Arial"/>
          <w:color w:val="000000"/>
        </w:rPr>
        <w:t xml:space="preserve">Na podzim 2010 bylo v DJKT Plzeň odehráno poslední představení Vrabčák </w:t>
        <w:br/>
        <w:t>z předměstí, kde Raka Fišarová v roli Edith excelovala po mnoho sezon.</w:t>
      </w:r>
    </w:p>
    <w:p>
      <w:pPr>
        <w:pStyle w:val="Normal"/>
        <w:spacing w:lineRule="auto" w:line="480"/>
        <w:ind w:left="12" w:firstLine="69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ind w:left="12" w:firstLine="69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ne 20.1. 2011 se jejím uměním můžete nechat okouzlit v interesantním prostředí Velké synagog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54:00Z</dcterms:created>
  <dc:creator>admin</dc:creator>
  <dc:description/>
  <dc:language>en-US</dc:language>
  <cp:lastModifiedBy>x</cp:lastModifiedBy>
  <dcterms:modified xsi:type="dcterms:W3CDTF">2010-12-09T11:54:00Z</dcterms:modified>
  <cp:revision>2</cp:revision>
  <dc:subject/>
  <dc:title>RADKA FIŠAROVÁ – malá pocta velké Edith</dc:title>
</cp:coreProperties>
</file>