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center"/>
        <w:rPr/>
      </w:pPr>
      <w:r>
        <w:rPr>
          <w:rFonts w:cs="Arial" w:ascii="Arial" w:hAnsi="Arial"/>
          <w:sz w:val="36"/>
        </w:rPr>
        <w:t xml:space="preserve">Marek, Kryštof a David Ebenové s kapelou </w:t>
        <w:br/>
        <w:t>přivážejí průřez tvorbou i nové skladby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tři Ebenové na koncertech představují repertoár ze všech svých dosavadních alb. Během koncertu však zazní i písničky z připravovaného alba. 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řádné album "Malé písně do tmy" vydali Bratři Ebenové v roce 1984 a dalších jedenáct let trvalo, než vznikl titul "Tichá domácnost" (1995). Na další řadové album, nazvané "Já na tom dělám", posluchači čekali sedm let, když vyšlo v roce 2002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t xml:space="preserve">Po vydání tohoto alba však Bratři Ebenové nelenili – vydali se znovu po českých městech koncertovat, natočili koncertní DVD "Ebeni v zahradě" (2004), natočili hudbu pro novou sérii večerníčků Mach a Šebestová, připravili hudbu pro pohádkové CD "Pohádky bratří Grimmů" (s písničkami Bratří Ebenů), několik audioknih (Muž, který sázel stromy, Adventní kalendář) a také hudbu k seriálu České televize "Poste Restante". 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oce 2008 vyšlo nové album Chlebíčky – nazvané podle titulní skladby. Album obsahuje 12 skladeb – autorem všech (hudby i textu) je Marek Eben. Aranžmá jednotlivých skladeb je dílem celé kapely Bratři Ebenové, která už od poslední desky funguje v nezměněném složení. Kromě tria bratří Ebenových – tedy Marka, Kryštofa a Davida tvoří kapelu rytmika působící mimo jiné v kapele ETC Vladimíra Mišíka – Jiří Veselý (basová kytara, akordeon), Jiří Zelenka (bicí, perkuse) a Pavel Skála (akustické a elektrické kytary). Kapelu dnes již neodlučně doplňuje vynikající jazzový kontrabasista Jaromír Honzák. 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w.bratriebenove.c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3:00Z</dcterms:created>
  <dc:creator>nctest</dc:creator>
  <dc:description/>
  <dc:language>en-US</dc:language>
  <cp:lastModifiedBy>x</cp:lastModifiedBy>
  <dcterms:modified xsi:type="dcterms:W3CDTF">2012-12-10T10:23:00Z</dcterms:modified>
  <cp:revision>2</cp:revision>
  <dc:subject/>
  <dc:title>Marek, Kryštof a David Ebenové s kapelou přivážejí průřez tvorbou i nové skladby</dc:title>
</cp:coreProperties>
</file>