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ČECHOMOR v Plzni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riginální fenomén nejen naší hudební scény. Kapela, která si úpravami především těch méně  známých lidových písní Čech a Moravy podmanila široké publikum. Existuje už více než patnáct let,  masivní popularitě se těší zejména v posledních let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álem k úspěchu byla pozvánka na turné od kapely Lucie v roce 1999, pak už věci následovaly v rychlém sledu : Hned v roce 2000 vyjela skupina na turné s Jarkem Nohavicou a vydala album hitů „Čechomor“. V roce 2001 nahrál Čechomor CD Proměny s Collegiem českých filharmoniků pod vedením Jaze Colemana a získal za ně  3 ceny Anděl - za skladbu, album a kapelu roku. Roku 2002 ještě vyšla deska „Čechomor Live“ a v roce 2003 následovalo veleúspěšné české turné Proměny tour.  V této hektické době také vznikl kultovní Zelenkův film Rok ďábla, který vyšel i jako dvojkompakt a DVD  -  15 let kapely korunovalo v roce 2005 CD „Co sa stalo nové“, které od česko-moravských “elektrických lidovek“ vykročilo tentokrát více směrem k worldmus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3810</wp:posOffset>
            </wp:positionV>
            <wp:extent cx="1811655" cy="2400300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1" name="fo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Čechomor toho v posledních letech stihl opravdu hodně  - nabité sály, skvěle prodávaná CD, spolupráce s nejlepšími muzikanty, úspěch u nás a také v řadě zemí Evropy. Nejpodstatnější je ale určitě to, že si dokáže získat tisícihlavé koncertní publikum neotřelou, pestrou, kvalitní a velmi zajímavou muzikou, která na naší hudební scéně nemá ekvival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jimečné, duchovní energií nabité prostředí Velké synagogy je pro tvorbu skupiny jako stvořené a právě tady by  mohla hudební kvalita Čechomoru zvlášť vyniknout a získat další, dosud neozkoušenou dimenzi. Koncert „Čechomor - nejlepší věci akusticky“ bude pro posluchače ve Velké synagoze v Plzni určitě mimořádným zážitkem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9900"/>
        <w:sz w:val="20"/>
      </w:rPr>
      <w:t>S</w:t>
    </w:r>
    <w:r>
      <w:rPr>
        <w:b/>
        <w:bCs/>
        <w:color w:val="999999"/>
        <w:sz w:val="20"/>
      </w:rPr>
      <w:t xml:space="preserve">ynagoga </w:t>
    </w:r>
    <w:r>
      <w:rPr>
        <w:b/>
        <w:bCs/>
        <w:color w:val="FF9900"/>
        <w:sz w:val="20"/>
      </w:rPr>
      <w:t>C</w:t>
    </w:r>
    <w:r>
      <w:rPr>
        <w:b/>
        <w:bCs/>
        <w:color w:val="999999"/>
        <w:sz w:val="20"/>
      </w:rPr>
      <w:t>oncerts, s.r.o.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Krokova 20, 326 00 – Plzeň, IČ 26360641, DIČ CZ 26360641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tel.: +420/608/700 735, e-mail: jancarik@synagogaconcerts.cz; www.synagogaconcerts.cz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zapsaná v OR vedeného Krajským  soudem  v Plzni odd. C, vložka 15361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bank. spojení: 185803685/0300 – CSOB,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341" w:dyaOrig="18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7.05pt;height:94.85pt" filled="f" o:ole="">
          <v:imagedata r:id="rId2" o:title=""/>
        </v:shape>
        <o:OLEObject Type="Embed" ProgID="" ShapeID="ole_rId1" DrawAspect="Content" ObjectID="_210228741" r:id="rId1"/>
      </w:objec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ag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16:00Z</dcterms:created>
  <dc:creator>Diana Sixtová</dc:creator>
  <dc:description/>
  <cp:keywords/>
  <dc:language>en-US</dc:language>
  <cp:lastModifiedBy>Diana Sixtová</cp:lastModifiedBy>
  <cp:lastPrinted>2006-01-19T17:43:00Z</cp:lastPrinted>
  <dcterms:modified xsi:type="dcterms:W3CDTF">2006-02-21T15:16:00Z</dcterms:modified>
  <cp:revision>2</cp:revision>
  <dc:subject/>
  <dc:title>Bratři Ebenové v Pekle</dc:title>
</cp:coreProperties>
</file>