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rFonts w:ascii="Georgia" w:hAnsi="Georgia" w:cs="Georgia"/>
          <w:b/>
          <w:b/>
          <w:bCs/>
          <w:color w:val="003300"/>
          <w:sz w:val="28"/>
          <w:szCs w:val="28"/>
        </w:rPr>
      </w:pPr>
      <w:r>
        <w:rPr>
          <w:rFonts w:cs="Georgia" w:ascii="Georgia" w:hAnsi="Georgia"/>
          <w:b/>
          <w:bCs/>
          <w:color w:val="003300"/>
          <w:sz w:val="28"/>
          <w:szCs w:val="28"/>
        </w:rPr>
        <w:t>Pavel Bobek vydává cashovské album. Tvrdí, že je jeho poslední.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322195" cy="2921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20"/>
          <w:szCs w:val="20"/>
        </w:rPr>
        <w:t>Praha</w:t>
      </w:r>
      <w:r>
        <w:rPr>
          <w:rFonts w:cs="Arial" w:ascii="Verdana" w:hAnsi="Verdana"/>
          <w:color w:val="000000"/>
          <w:sz w:val="20"/>
          <w:szCs w:val="20"/>
        </w:rPr>
        <w:t xml:space="preserve"> – Když Pavel Bobek v hloubi padesátých let minulého století poprvé uslyšel v rádiu hlas Johnnyho Cashe, cítil po těle zvláštní mrazení. Dnes už ví proč. Hluboký hlas amerického zpěváka provázel Bobka celým životem, až se nakonec jejich cesty v roce 1978 zkřížili. Na pódiu amerického velvyslanectví v Praze si spolu na jednom pódiu vystřihli písničku Will The Circle Be Unbroken. Dnes, po dvaatřiceti letech od této události vzdává Pavel Bobek svému oblíbenci poctu kolekcí </w:t>
      </w:r>
      <w:r>
        <w:rPr>
          <w:rFonts w:cs="Arial" w:ascii="Verdana" w:hAnsi="Verdana"/>
          <w:b/>
          <w:color w:val="000000"/>
          <w:sz w:val="20"/>
          <w:szCs w:val="20"/>
        </w:rPr>
        <w:t>Cashových coververzí</w:t>
      </w:r>
      <w:r>
        <w:rPr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lbum, které je jedním z nejočekávanějších letošních hudebních počinů, zaujme už jen tím, jak vznikalo. V legendárním nashvillském studiu Quad jej totiž nahrávali přední američtí muzikanti, kteří kromě Johnnyho Cashe spolupracovali nebo spolupracují s hudebními veličinami jakou jsou Sting, Norah Jones, Mark Knopfler, Bob Dylan, Alison Krauss nebo Garth Brooks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oducent alba </w:t>
      </w:r>
      <w:r>
        <w:rPr>
          <w:rFonts w:cs="Arial" w:ascii="Verdana" w:hAnsi="Verdana"/>
          <w:b/>
          <w:color w:val="000000"/>
          <w:sz w:val="20"/>
          <w:szCs w:val="20"/>
        </w:rPr>
        <w:t>Luboš Malina</w:t>
      </w:r>
      <w:r>
        <w:rPr>
          <w:rFonts w:cs="Arial" w:ascii="Verdana" w:hAnsi="Verdana"/>
          <w:color w:val="000000"/>
          <w:sz w:val="20"/>
          <w:szCs w:val="20"/>
        </w:rPr>
        <w:t xml:space="preserve"> z Druhé trávy nakonec k nahrávání pozval i známé české bluegrassové a country muzikanty. Mezi nimi kromě svých spoluhráčů z Druhé trávy i Míšu Leichta z Copu, Wabiho Daňka nebo Pavlínu Jíšovou s kapelou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i/>
          <w:color w:val="000000"/>
          <w:sz w:val="20"/>
          <w:szCs w:val="20"/>
        </w:rPr>
        <w:t>Nahrávat toto album, bylo pro mne stejně neobyčejné a úchvatné, jako osobní setkání s Johnnym Cashem v roce 1978. A tak když mne na této desce doprovázejí kromě mých českých přátel nejlepší studioví hudebnící z Nashvillu, někteří z nich dokonce spoluhráči Johnnyho Cashe, nevím, jestli na to stačí slovo neobyčejné. Musím alespoň vyjádřit své nejhlubší díky. A víru, že jsem nezklamal. Víc nehledám</w:t>
      </w:r>
      <w:r>
        <w:rPr>
          <w:rFonts w:cs="Arial" w:ascii="Verdana" w:hAnsi="Verdana"/>
          <w:color w:val="000000"/>
          <w:sz w:val="20"/>
          <w:szCs w:val="20"/>
        </w:rPr>
        <w:t xml:space="preserve">,“ říká                                                                                                                    Pavel Bobek a naráží přitom na to, že toto album je zřejmě jeho posledním. 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Víc nehledám</w:t>
      </w:r>
      <w:r>
        <w:rPr>
          <w:rFonts w:cs="Arial" w:ascii="Verdana" w:hAnsi="Verdana"/>
          <w:color w:val="000000"/>
          <w:sz w:val="20"/>
          <w:szCs w:val="20"/>
        </w:rPr>
        <w:t xml:space="preserve"> (v originále Walk The Line) se nakonec jmenuje celá kolekce jejíž mix minulý týden v Nashvillu dokončil zvukový inženýr Steve Walsh. K posluchačům by se nahrávka měla dostat v pondělí 22. března a hned další den z ní bude Pavel Bobek poprvé hrát několik písní před publikem na pražském koncertě v Kulturním domě Vltavská. Turné bude další dny pokračovat například v Berouně nebo Jičíně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Během letních koncertů se pak k Bobkově doprovodné kapela přidají i někteří američtí hosté, kteří se na nahrávce podíleli - dlouholetý kontrabasista Johnnyho Cashe </w:t>
      </w:r>
      <w:r>
        <w:rPr>
          <w:rFonts w:cs="Arial" w:ascii="Verdana" w:hAnsi="Verdana"/>
          <w:b/>
          <w:color w:val="000000"/>
          <w:sz w:val="20"/>
          <w:szCs w:val="20"/>
        </w:rPr>
        <w:t>Dave Roe</w:t>
      </w:r>
      <w:r>
        <w:rPr>
          <w:rFonts w:cs="Arial" w:ascii="Verdana" w:hAnsi="Verdana"/>
          <w:color w:val="000000"/>
          <w:sz w:val="20"/>
          <w:szCs w:val="20"/>
        </w:rPr>
        <w:t xml:space="preserve">, který „muže v černém“ doprovázel v posledních deseti letech koncertní kariéry a kytarista </w:t>
      </w:r>
      <w:r>
        <w:rPr>
          <w:rFonts w:cs="Arial" w:ascii="Verdana" w:hAnsi="Verdana"/>
          <w:b/>
          <w:color w:val="000000"/>
          <w:sz w:val="20"/>
          <w:szCs w:val="20"/>
        </w:rPr>
        <w:t>Steve Walsh</w:t>
      </w:r>
      <w:r>
        <w:rPr>
          <w:rFonts w:cs="Arial" w:ascii="Verdana" w:hAnsi="Verdana"/>
          <w:color w:val="000000"/>
          <w:sz w:val="20"/>
          <w:szCs w:val="20"/>
        </w:rPr>
        <w:t xml:space="preserve"> (spolupráce s Erasure, Norah Jones...).</w:t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„</w:t>
      </w:r>
      <w:r>
        <w:rPr>
          <w:rFonts w:cs="Arial" w:ascii="Verdana" w:hAnsi="Verdana"/>
          <w:i/>
          <w:color w:val="000000"/>
          <w:sz w:val="20"/>
          <w:szCs w:val="20"/>
        </w:rPr>
        <w:t>Už delší dobu jsem si pohrával s myšlenkou nahrát něco v Nashvillu s americkými muzikanty a deska Cashových písniček v podání Pavla Bobka byla jedinečnou příležitostí tento nápad zrealizovat</w:t>
      </w:r>
      <w:r>
        <w:rPr>
          <w:rFonts w:cs="Arial" w:ascii="Verdana" w:hAnsi="Verdana"/>
          <w:color w:val="000000"/>
          <w:sz w:val="20"/>
          <w:szCs w:val="20"/>
        </w:rPr>
        <w:t>,“ popisuje producent alba Luboš Malina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129540</wp:posOffset>
            </wp:positionV>
            <wp:extent cx="3300095" cy="2567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sz w:val="20"/>
          <w:szCs w:val="20"/>
        </w:rPr>
        <w:t>Fantastický zážitek umocnilo i to, že Bobek s Malinou a Robertem Křesťane, písničky natáčeli ve stejném studiu, kde nahrával i Cash. „</w:t>
      </w:r>
      <w:r>
        <w:rPr>
          <w:rFonts w:cs="Arial" w:ascii="Verdana" w:hAnsi="Verdana"/>
          <w:i/>
          <w:color w:val="000000"/>
          <w:sz w:val="20"/>
          <w:szCs w:val="20"/>
        </w:rPr>
        <w:t>Natáčeli jsme tam navíc s Cashovým basistou, který ho 10 let doprovázel, používali jsme bicí, které hrály v Cahově kapele, byli na obědě v Johnnyho oblíbené jídelně. Prostě lépe bych si to nevymyslel</w:t>
      </w:r>
      <w:r>
        <w:rPr>
          <w:rFonts w:cs="Arial" w:ascii="Verdana" w:hAnsi="Verdana"/>
          <w:color w:val="000000"/>
          <w:sz w:val="20"/>
          <w:szCs w:val="20"/>
        </w:rPr>
        <w:t>,” popisuje Malina a dodává, že některé nástroje pak muzikanti dotočili u nás. „</w:t>
      </w:r>
      <w:r>
        <w:rPr>
          <w:rFonts w:cs="Arial" w:ascii="Verdana" w:hAnsi="Verdana"/>
          <w:i/>
          <w:color w:val="000000"/>
          <w:sz w:val="20"/>
          <w:szCs w:val="20"/>
        </w:rPr>
        <w:t>V Nashvillu nahrávku smíchal Steve Walsh a výsledkem je country jako řemen, pocta písním, které zpíval Johnny Cash, ale pro mě také pocta zpěváku Pavlu Bobkovi</w:t>
      </w:r>
      <w:r>
        <w:rPr>
          <w:rFonts w:cs="Arial" w:ascii="Verdana" w:hAnsi="Verdana"/>
          <w:color w:val="000000"/>
          <w:sz w:val="20"/>
          <w:szCs w:val="20"/>
        </w:rPr>
        <w:t xml:space="preserve">,” říká producent. 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1620</wp:posOffset>
            </wp:positionH>
            <wp:positionV relativeFrom="paragraph">
              <wp:posOffset>57150</wp:posOffset>
            </wp:positionV>
            <wp:extent cx="1772285" cy="17722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00"/>
          <w:sz w:val="20"/>
          <w:szCs w:val="20"/>
        </w:rPr>
        <w:t>INFORMACE O ALBU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.</w:t>
        <w:tab/>
        <w:t xml:space="preserve">Víc nehledám (I Walk the Line)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2.</w:t>
        <w:tab/>
        <w:t>Dokud budu žít (As Long As I Live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3.</w:t>
        <w:tab/>
        <w:t xml:space="preserve">Desperát (Highwayman)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4.</w:t>
        <w:tab/>
        <w:t>To já nejsem (It Ain’t Me, Babe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5.</w:t>
        <w:tab/>
        <w:t>Kdo o mě bude stát (I Still Miss Someone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6.</w:t>
        <w:tab/>
        <w:t>Dívka ze severu (Girl from the North Country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7.</w:t>
        <w:tab/>
        <w:t>Velká řeka (Big River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8.</w:t>
        <w:tab/>
        <w:t>Nenos kolty do města (Don’t Take Your Guns to Town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9.</w:t>
        <w:tab/>
        <w:t>Co naděláš (Things Happen That Way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0.</w:t>
        <w:tab/>
        <w:t>Pohádka o dívce snů (Ballad Of Teen Age Queen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11.</w:t>
        <w:tab/>
        <w:t>Dlouhý šál (Long Black Veil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2.</w:t>
        <w:tab/>
        <w:t>Tenhle splín (That Old Wheel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3.</w:t>
        <w:tab/>
        <w:t>Štěstí mé jsi ty (Happiness is You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14.</w:t>
        <w:tab/>
        <w:t>Nedělní ráno (Sunday Morning Coming Down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lbum nahrávali: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7" w:right="128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vel Bobek – zpěv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obert Křesťan – zpěv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abi Daněk – zpěv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íša Leicht – zpěv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vlína Jíšová – zpěv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éla Jíšová – zpěv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vel Peroutka – zpěv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akub Racek – sbory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ndrea Šulcová – sbory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harlie McCoy – foukací harmonik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Guthrie Trapp – elektrická kytara, mandolína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ve Roe – kontrabas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ictor Krauss – kontrabas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Paul Franklin – pedal steel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teve Walsh – akustická kytar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erry Roe – bicí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uboš Novotný – dobro, lap steel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Emil Formánek – akustická kytar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vid Landštof – perkuse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iří Mašek – tamburína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Miroslav Hloucal – trumpeta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Luboš Malina – produkce, banjo, kytara, kaval, sbory</w:t>
      </w:r>
    </w:p>
    <w:p>
      <w:pPr>
        <w:sectPr>
          <w:type w:val="continuous"/>
          <w:pgSz w:w="11906" w:h="16838"/>
          <w:pgMar w:left="1417" w:right="1286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417" w:right="128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Další informace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apříklad píseň Sunday Morning Coming Down je duetem s Robertem Křesťanem, známou Highway Man si s Bobkem zazpíval Míša Leicht z Copu, opět Křesťan a Wabi Daněk. V It Ain't Me, Babe vokál Cashovy manželky June Carterové nahradila Pavlína Jíšová, která zároveň s celou svojí kapelou nazpívala do většiny písní sbory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 dalších Cashových hitů se fanoušci mohou těšit na Walk The Line, As Long As I Live, That Old Wheel, Long Black Veil, Happines Is You či Girl From The North Country.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obert Křesťan a Pavlína Jíšová se kromě interpretační účasti navíc podělili i o některé české texty. S přebásněním dalších pomohli například Jiří Mašek, Pavel Vrba, Mirek Černý, Vladimír Poštulka nebo Adéla Lounková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nweb"/>
        <w:spacing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sectPr>
      <w:type w:val="continuous"/>
      <w:pgSz w:w="11906" w:h="16838"/>
      <w:pgMar w:left="1417" w:right="128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E4020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39:00Z</dcterms:created>
  <dc:creator>kufci</dc:creator>
  <dc:description/>
  <cp:keywords/>
  <dc:language>en-US</dc:language>
  <cp:lastModifiedBy>breakfast</cp:lastModifiedBy>
  <dcterms:modified xsi:type="dcterms:W3CDTF">2010-04-07T05:39:00Z</dcterms:modified>
  <cp:revision>2</cp:revision>
  <dc:subject/>
  <dc:title>Pavel Bobek vydává cashovské album</dc:title>
</cp:coreProperties>
</file>