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 xml:space="preserve">Anna K., </w:t>
        <w:br/>
      </w:r>
      <w:r>
        <w:rPr>
          <w:rFonts w:eastAsia="Times New Roman" w:cs="Verdana" w:ascii="Verdana" w:hAnsi="Verdana"/>
          <w:b/>
          <w:bCs/>
          <w:szCs w:val="24"/>
          <w:lang w:eastAsia="cs-CZ"/>
        </w:rPr>
        <w:t>zpěvačka roku hudební ankety Žebřík, pojede akustické turné!</w:t>
      </w:r>
      <w:r>
        <w:rPr>
          <w:rFonts w:eastAsia="Times New Roman" w:cs="Verdana" w:ascii="Verdana" w:hAnsi="Verdana"/>
          <w:szCs w:val="24"/>
          <w:lang w:eastAsia="cs-CZ"/>
        </w:rPr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br/>
        <w:t>Anna K. po pěti letech vydala své dlouho očekávané album "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Relativní čas</w:t>
      </w:r>
      <w:r>
        <w:rPr>
          <w:rFonts w:eastAsia="Times New Roman" w:cs="Verdana" w:ascii="Verdana" w:hAnsi="Verdana"/>
          <w:sz w:val="24"/>
          <w:szCs w:val="24"/>
          <w:lang w:eastAsia="cs-CZ"/>
        </w:rPr>
        <w:t>", které se těší velkému zájmu a ohlasu jak z řady kritiků, tak i diváků.</w:t>
        <w:br/>
        <w:br/>
        <w:t>Na podzim letošního roku připravuje zpěvačka první akustické turné, kde představí své písničky v zcela novém pojetí. Účast na tomto neobvyklém projektu přijal a práce na tomto projektu se ujal 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STEVE WALSH</w:t>
      </w:r>
      <w:r>
        <w:rPr>
          <w:rFonts w:eastAsia="Times New Roman" w:cs="Verdana" w:ascii="Verdana" w:hAnsi="Verdana"/>
          <w:sz w:val="24"/>
          <w:szCs w:val="24"/>
          <w:lang w:eastAsia="cs-CZ"/>
        </w:rPr>
        <w:t>, nadaný muzikant, skladatel, zvukový inženýr a kytarista. Ten má ve svém portfoliu umělce jako jsou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 Norah Jones,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Erasure</w:t>
      </w:r>
      <w:r>
        <w:rPr>
          <w:rFonts w:eastAsia="Times New Roman" w:cs="Verdana" w:ascii="Verdana" w:hAnsi="Verdana"/>
          <w:sz w:val="24"/>
          <w:szCs w:val="24"/>
          <w:lang w:eastAsia="cs-CZ"/>
        </w:rPr>
        <w:t>, 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Alison Krauss</w:t>
      </w:r>
      <w:r>
        <w:rPr>
          <w:rFonts w:eastAsia="Times New Roman" w:cs="Verdana" w:ascii="Verdana" w:hAnsi="Verdana"/>
          <w:sz w:val="24"/>
          <w:szCs w:val="24"/>
          <w:lang w:eastAsia="cs-CZ"/>
        </w:rPr>
        <w:t> či 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Richard Julian</w:t>
      </w:r>
      <w:r>
        <w:rPr>
          <w:rFonts w:eastAsia="Times New Roman" w:cs="Verdana" w:ascii="Verdana" w:hAnsi="Verdana"/>
          <w:sz w:val="24"/>
          <w:szCs w:val="24"/>
          <w:lang w:eastAsia="cs-CZ"/>
        </w:rPr>
        <w:t>. </w:t>
        <w:br/>
        <w:t>Řada písní, které napsal, se dostala do 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Top 10</w:t>
      </w:r>
      <w:r>
        <w:rPr>
          <w:rFonts w:eastAsia="Times New Roman" w:cs="Verdana" w:ascii="Verdana" w:hAnsi="Verdana"/>
          <w:sz w:val="24"/>
          <w:szCs w:val="24"/>
          <w:lang w:eastAsia="cs-CZ"/>
        </w:rPr>
        <w:t> hitparád v USA, Anglii, Austrálii či Německu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br/>
        <w:t>Ke shlédnutí doporučujeme následující odkazy: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ejnovější videoklip Anny K. - Píseň o slzách z alba Relativní čas: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cs-CZ"/>
          </w:rPr>
          <w:t>http://www.youtube.com/user/tvannak?ob=0&amp;feature=results_mai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1A00EE"/>
          <w:sz w:val="24"/>
          <w:szCs w:val="24"/>
          <w:u w:val="single"/>
          <w:lang w:eastAsia="cs-CZ"/>
        </w:rPr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t>Reportáž ze křtu alba Relativní čas z pražského Lucerna Music Baru: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0059F4"/>
          <w:sz w:val="18"/>
          <w:szCs w:val="18"/>
          <w:lang w:eastAsia="cs-CZ"/>
        </w:rPr>
      </w:pPr>
      <w:hyperlink r:id="rId3" w:tgtFrame="_blank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cs-CZ"/>
          </w:rPr>
          <w:t>http://www.youtube.com/watch?v=-wO0nU3TZsM&amp;list=FLIP97qMWx5kEF72BNUrv8-g&amp;feature=plcp&amp;context=C4c6859aFDvjVQa1PpcFMqjGb7EVO_LpTmYrRDejcM-HKUsFZJjdQ=</w:t>
        </w:r>
      </w:hyperlink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59F4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59F4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youtube.com%2Fuser%2Ftvannak%3F" TargetMode="External"/><Relationship Id="rId3" Type="http://schemas.openxmlformats.org/officeDocument/2006/relationships/hyperlink" Target="http://redir.netcentrum.cz/?noaudit&amp;url=http%3A%2F%2Fwww.youtube.com%2Fwatch%3Fv%3D-wO0nU3TZsM%26list%3DFLIP97qMWx5kEF72BNUrv8-g%26feature%3Dplcp%26context%3DC4c6859aFDvjVQa1PpcFMqjGb7EVO_LpTmYrRDejcM-HKUsFZJjdQ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7:00Z</dcterms:created>
  <dc:creator>x</dc:creator>
  <dc:description/>
  <dc:language>en-US</dc:language>
  <cp:lastModifiedBy>x</cp:lastModifiedBy>
  <dcterms:modified xsi:type="dcterms:W3CDTF">2013-04-18T11:39:00Z</dcterms:modified>
  <cp:revision>1</cp:revision>
  <dc:subject/>
  <dc:title/>
</cp:coreProperties>
</file>